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Шарковщинском районе проведены выборочные проверки и мониторинг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рковщинский РОЧС с 22 мая по 21 июня 2019 в соответствии планом выборочных проверок по Витебской области на первое полугодие 2019 года руководствуясь Указом Президента Республики Беларусь от 16.10.2009 года №510 «О совершенствовании контрольной (надзорной) деятельности в Республике Беларусь» провели выборочную проверку на объектах ОАО «Буевщина». Директором ОАО «Буевщина»</w:t>
      </w:r>
      <w:r>
        <w:rPr>
          <w:rFonts w:cs="Times New Roman" w:ascii="Times New Roman" w:hAnsi="Times New Roman"/>
          <w:sz w:val="28"/>
          <w:szCs w:val="28"/>
        </w:rPr>
        <w:t xml:space="preserve"> является Атрашкевич Виктор Флерья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ной выборочной проверки были выявлены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 пожарной безопасности «Общие требования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 утвержденные Декретом Президентом Республики Беларусь №7 от 23.11.2017г. «О развитии предпринимательства» (далее – Декрет №7),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а им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со всеми категориями работников осуществляется обучение по программе пожарно-технического минимума, а также обучение работников мерам пожарной безопасности. п. 3.2 Декрет№7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ается курение на объектах вне специально отведенных местах, оборудованных в установленном порядке и обозначенных указателями «Место для курения» п.11 Декрет№7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яд-допуск на проведение огневых работ на временных местах не выдается п.9 Постановления МЧС РБ от 2 мая 2018 года №29 Декрет №7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журнал учета и технического обслуживания огнетушителей не ведется.п.4.5.3 </w:t>
      </w:r>
      <w:r>
        <w:rPr>
          <w:rFonts w:cs="Times New Roman" w:ascii="Times New Roman" w:hAnsi="Times New Roman"/>
          <w:color w:val="000000"/>
          <w:sz w:val="28"/>
          <w:szCs w:val="28"/>
        </w:rPr>
        <w:t>ТКП 295-201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и объектов, являющиеся членами добровольной пожарной дружины, а также работники, задействованные в реализации плана эвакуации людей из зданий и сооружений при пожаре, не обеспечены самоспасателями. п. 5.1 ТКП 475-2013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рганизована работа пожарно-технической комиссии на объекте, отсутствуют акты обследования зданий и помещений, п.5 положения о «Пожарно-технических комиссиях», утвержденных постановлением Кабинета Министров Республики Беларусь №571 от 13.10.1995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ое противопожарное водоснабжение (открытые водоемы, расположенные возле объектов ОАО) не обозначены опознавательными знаками, соответствующих требованиям технических нормативных правовых актов.п. 57 Декрет №7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 животноводческого комплекса д.Иоды не обеспечены требуемым количеством первичных средств пожаротушения. п. 53 Декрет№7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лектрических светильниках в помещении животноводческого комплекса д.Иоды, отсутствуют защитные стеклянные плафоны, отсутствуют крышки разветвительных коробок. п. 9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ротивопожарных разрывах между зданиями, сооружениями </w:t>
      </w:r>
      <w:r>
        <w:rPr>
          <w:rFonts w:cs="Times New Roman" w:ascii="Times New Roman" w:hAnsi="Times New Roman"/>
          <w:sz w:val="28"/>
          <w:szCs w:val="28"/>
        </w:rPr>
        <w:t>животноводческого комплекса д.И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ется размещение зданий для содержания телят (плёночник). п.16 </w:t>
      </w:r>
      <w:r>
        <w:rPr>
          <w:rFonts w:cs="Times New Roman" w:ascii="Times New Roman" w:hAnsi="Times New Roman"/>
          <w:sz w:val="28"/>
          <w:szCs w:val="28"/>
        </w:rPr>
        <w:t xml:space="preserve">Декрет№7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нспортные средства в мех.мастерских д.Иоды не обеспечены требуемым количеством первичных средств пожаротушения. п. 53 Декрет№7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оведения сварочных работ в мех.мастерских д.Иоды не обеспечено первичными средствами пожаротушения. п.41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проводка проложенная к светильнику, освещающего территорию  мех. мастерских д.Иоды выполнена с нарушениями (не закреплена, соединение выполнено «вскрутку», не защищено от механических повреждений распределительными коробками) п. 9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 телятника д.Подобыне обеспечены требуемым количеством первичных средств пожаротушения. п. 53 Декрет№7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лектрических светильниках в помещении телятника д.Подобы, отсутствуют защитные стеклянные плафоны, отсутствуют крышки разветвительных коробок. п. 9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ротивопожарных разрывах между зданиями, сооружениями </w:t>
      </w:r>
      <w:r>
        <w:rPr>
          <w:rFonts w:cs="Times New Roman" w:ascii="Times New Roman" w:hAnsi="Times New Roman"/>
          <w:sz w:val="28"/>
          <w:szCs w:val="28"/>
        </w:rPr>
        <w:t>телятника д.Подо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ется складирование горючих материалов, (рулоны сена, соломы). п.16 </w:t>
      </w:r>
      <w:r>
        <w:rPr>
          <w:rFonts w:cs="Times New Roman" w:ascii="Times New Roman" w:hAnsi="Times New Roman"/>
          <w:sz w:val="28"/>
          <w:szCs w:val="28"/>
        </w:rPr>
        <w:t>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опительно-варочная печь в помещении телятника д.Подобы не заводского изготовления, выполнена с нарушения противопожарных норм (в дверцы имеются отверстие, отсутствует разделка) п. 27 Декрет №7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опительная печь в помещении фермы д.Трабовщина не исправна, в стенках печи имеются сквозные отверстия.  п.27 Декрет 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 телятника Зяблины не обеспечены требуемым количеством первичных средств пожаротушения.п. 53 Декрет№7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лектрических светильниках в помещении телятника Зяблины, отсутствуют защитные стеклянные плафоны п. 9 Декрет№7.</w:t>
      </w:r>
    </w:p>
    <w:p>
      <w:pPr>
        <w:pStyle w:val="TextBodyIndent"/>
        <w:ind w:hanging="0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- строительные конструкции (стена) </w:t>
      </w:r>
      <w:r>
        <w:rPr>
          <w:sz w:val="28"/>
          <w:szCs w:val="28"/>
          <w:lang w:val="ru-RU"/>
        </w:rPr>
        <w:t>телятника</w:t>
      </w:r>
      <w:r>
        <w:rPr>
          <w:sz w:val="28"/>
          <w:szCs w:val="28"/>
        </w:rPr>
        <w:t xml:space="preserve"> д.Корница имеют повреждения.  п.4.3 ТКП 45-1.04-208-2010</w:t>
      </w:r>
      <w:r>
        <w:rPr>
          <w:bCs/>
          <w:color w:val="000000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электрических светильниках в помещении телятника д.Корница, отсутствуют защитные стеклянные плафоны, соединение электрических проводов не защищено от механических повреждений распределительными коробками. п. 9 Декрет№7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и фермы д.Снеги не обеспечены требуемым количеством первичных средств пожаротушения. п. 53 Декрет№7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лектрических светильниках в помещении телятника д.Снеги, отсутствуют защитные стеклянные плафоны, часть электропроводки не закреплена. п. 9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 фермы д.Шити не обеспечены требуемым количеством первичных средств пожаротушения. п. 53 Декрет№7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лектрических светильниках в помещении телятника д.Шити, отсутствуют защитные стеклянные плафоны п. 9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опительная печь в помещении заведующей фермы д.Шити не исправна, имеются сквозные трещины, отсутствует разделка.  п.27 Декрет №7;</w:t>
      </w:r>
    </w:p>
    <w:p>
      <w:pPr>
        <w:pStyle w:val="TextBodyIndent"/>
        <w:ind w:hanging="0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ительные конструкции (</w:t>
      </w:r>
      <w:r>
        <w:rPr>
          <w:sz w:val="28"/>
          <w:szCs w:val="28"/>
          <w:lang w:val="ru-RU"/>
        </w:rPr>
        <w:t>стропильная система кров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фермы д.Шити </w:t>
      </w:r>
      <w:r>
        <w:rPr>
          <w:sz w:val="28"/>
          <w:szCs w:val="28"/>
        </w:rPr>
        <w:t>имеют повреждения. п.4.3 ТКП 45-1.04-208-2010</w:t>
      </w:r>
      <w:r>
        <w:rPr>
          <w:bCs/>
          <w:color w:val="000000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 мех.мастерской д.Воронка, транспортные средства, АЗС не обеспечены требуемым количеством первичных средств пожаротушения. п. 53 Декрет№7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АЗС мех.мастерских д.Воронка установлен огнетушитель без раструба. п.54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олочном блоке МТФ Воронка подсоединение провода к электродвигателям не закреплены, а также не защищены от механических повреждений (проложены по полу) п.9 Декрет №7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ая проверка показала, что руководителю необходимо более серьезно относиться к требованиям технических нормативных правовых актов системы противопожарного нормирования и стандартизации, обеспечивать пожарную безопасность и противопожарный режим на своих объект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я пожарной безопасности и противопожарного режима на объектах ОАО «Буевщина»директор и должностные лица будут привлечены к административной ответственности по части 1-й, статьи 23.56 КоАП Республики Беларус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Шарковщинским РОЧС с 22 мая по 20 июня 2019 в соответствии планом выборочных проверок по Витебской области на первое полугодие 2019 года руководствуясь Указом Президента Республики Беларусь от 16.10.2009 года №510 «О совершенствовании контрольной (надзорной) деятельности в Республике Беларусь» проведена выборочная проверка на объектах ОАО «Жвиранка». Заместителем директора </w:t>
      </w:r>
      <w:r>
        <w:rPr>
          <w:rFonts w:cs="Times New Roman" w:ascii="Times New Roman" w:hAnsi="Times New Roman"/>
          <w:sz w:val="28"/>
          <w:szCs w:val="28"/>
        </w:rPr>
        <w:t>ОАО «Жвиранка» является Ананько Петр Спиридо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ной выборочной проверки были также выявлены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 пожарной безопасности «Общие требования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 утвержденные Декретом Президентом Республики Беларусь №7 от 23.11.2017г. «О развитии предпринимательства» (далее – Декрет №7),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а им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работниками не осуществляется обучение по программе пожарно-технического минимума, а также обучение мерам пожарной безопасности.п. 3.2 Декрет№7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даниях предприятия не вывешены стенды с информацией о пожарной безопасности и безопасности жизнедеятельности.п. 3.2 Декрет№7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ается курение на объектах вне специально отведенных местах, оборудованных в установленном порядке и обозначенных указателями «Место для курения».п.11 Декрет№7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ые водоемы не обозначены опознавательными знаками в соответствии с требованиями технических нормативных правовых актов.п. 57 Декрет№7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изводится своевременная уборка строительных конструкций, электрооборудования от отложений пыли и паутины.п. 22 Декрет№7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и объектов, являющиеся членами добровольной пожарной дружины, а также работники, задействованные в реализации плана эвакуации людей из зданий и сооружений при пожаре, не обеспечены самоспасателями. п. 1 ППБ Беларуси 01-2014; п. 5.1 ТКП 475-2013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и технического обслуживания огнетушителей не ведется.п.4.5.3 ТКП 295-201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по объекту создана ДПД (ПТК не создано), не организована их работа, не распределены среди работников объекта обязанности на случай возникновения пожара, загорания.п. 4.7. ППБ Беларуси 01-201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ленов ДПД не соответствует требуемым нормам согласно п.8 Положения о добровольных пожарных дружинах на предприятиях, в учреждениях и организациях утвержденных постановлением Кабинета Министров Республики Беларусь от 13 октября 1995 г. N 571;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ути эвакуации и выходы не обозначены указательными знаками пожарной безопасности, предусмотренными техническими нормативными правовыми актами (черно-белые знаки).п.44 Декрет№7, ГОСТ 12.4.026-2015 «Цвета сигнальные, знаки безопасности и разметка сигнальна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эвакуации людей при пожаре не переработаны согласно Постановления Министерства по чрезвычайным ситуациям Республики Беларусь от 20 апреля 2018 г. № 21. п. 45 Декрет№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вводного инструктажа и программа ПТМ не переработана согласно Постановления Министерства по чрезвычайным ситуациям Республики Беларусь  от 22 мая 2018 г. № 36. Вводный противопожарный инструктаж согласно журнала не проводился с 29.06.2017 года.п.58 Декрет№7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 комплекса д.Ковшелево не обеспечены требуемым количеством первичных средств пожаротушения. п. 53 Декрет№7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жарном щите комплекса д.Ковшелево установлены огнетушители требующие перезарядки .п.54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работниками комплекса д.Ковшелево не проводятся противопожарные инструктажи (отсутствуют записи в журнале, при опросе работники показывают не удовлетворительные знания). п. 4.1 Декрет№7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лектрических светильниках в помещении комплекса д.Ковшелево, отсутствуют защитные стеклянные плафоны, отсутствуют крышки разветвительных коробок. п. 9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отивопожарных разрывах между зданиями, сооружениями комплекса д.Ковшелево допускается складирование горючих материалов, (рулоны сена, соломы). п.16 Декрет№7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х.мастерской д.Ковшелево установлен огнетушитель без раструба .п.54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 мех.мастерской д.Ковшелево, транспортные средства не обеспечены требуемым количеством первичных средств пожаротушения. п. 53 Декрет№7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оведения сварочных работ в мех.мастерской д.Ковшелево не обеспечено первичными средствами пожаротушения. п.41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работниками мех.мастерской д.Ковшелево не проводятся противопожарные инструктажи (отсутствуют записи в журнале, при опросе работники показывают не удовлетворительные знания). п. 4.1 Декрет№7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изводится своевременная уборка строительных конструкций, электрооборудования от отложений пыли и паутины.п. 22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 мех.мастерской д.Кубелевщина, транспортные средства не обеспечены требуемым количеством первичных средств пожаротушения. п. 53 Декрет№7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оведения сварочных работ в мех.мастерской д.Кубелевщина не обеспечено первичными средствами пожаротушения. п.41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работниками мех.мастерской д.Кубелевщина не проводятся противопожарные инструктажи (отсутствуют записи в журнале, при опросе работники показывают не удовлетворительные знания). п. 4.1 Декрет№7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х.мастерской д.Кубелевщина установлен огнетушитель без раструба.п.54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 фермы Кубелевщина не обеспечены требуемым количеством первичных средств пожаротушения.п. 53 Декрет№7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лектрических светильниках в помещении фермы д.Кубелевщина, отсутствуют защитные стеклянные плафоны, отсутствуют крышки разветвительных коробок. п. 9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отивопожарных разрывах между зданиями, сооружениями фермы д.Кубелевщина допускается складирование горючих материалов, (рулоны сена, соломы). п.16 Декрет№7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 мех.мастерской д.Бильдюги, транспортные средства, нефтебаза не обеспечены требуемым количеством первичных средств пожаротушения. п. 53 Декрет№7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х.мастерской д.Бильдюги установлен неисправный огнетушитель. п.54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ю работ на сварочном посту и в перерывах в работе мех.мастерской д.Бильдюги не производится отсоединение шлангов от газового оборудования.п.41 Декрет№7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 пути эвакуации и выходы в административном здании мех.мастерской д.Бильдюги не обозначены указательными знаками пожарной безопасности, предусмотренными техническими нормативными правовыми актами (черно-белые знаки). п.44 Декрет№7, ГОСТ 12.4.026-2015 «Цвета сигнальные, знаки безопасности и разметка сигнальна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я комплекса д.Бильдюги не обеспечены требуемым количеством первичных средств пожаротушения. п. 53 Декрет№7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лектрическом светильнике в помещении коридора комплекса д.Бильдюги, отсутствует защитный стеклянный плафон. п. 9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омплексе д.Бильдюги установлен огнетушитель без раструба. п.54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работниками комплекса д.Бильдюги не проводятся противопожарные инструктажи (при опросе работники показывают не удовлетворительные знания, не умеют пользоваться огнетушителем, не знают где он установлен). п. 4.1 Декрет№7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ое здание не обеспечено требуемым количеством первичных средств пожаротушения.п. 53 Декрет№7; 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 пути эвакуации и выходы в административном здании не обозначены указательными знаками пожарной безопасности, предусмотренными техническими нормативными правовыми актами (черно-белые знаки).п.44 Декрет№7, ГОСТ 12.4.026-2015 «Цвета сигнальные, знаки безопасности и разметка сигнальна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эвакуации людей при пожаре в административном здании не переработанысогласно Постановления Министерства по чрезвычайным ситуациям Республики Беларусь от 20 апреля 2018 г. № 21. п. 45 Декрет№7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дминистративном здании не вывешен стенд с информацией о пожарной безопасности и безопасности жизнедеятельности.п. 3.2 Декрет№7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я пожарной безопасности и противопожарного режима на объектах ОАО «Жвиранка»заместитель директора и должностные лица будут привлечены к административной ответственности по части 1-й, статьи 23.56 КоАП Республики Беларус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рковщинским РОЧС с 22 мая по 26 июня 2019 в соответствии планом выборочных проверок по Витебской области на первое полугодие 2019 года руководствуясь Указом Президента Республики Беларусь от 16.10.2009 года №510 «О совершенствовании контрольной (надзорной) деятельности в Республике Беларусь» проведена выборочная проверка на объектах УКП ЖКХ Шарковщинского района. Директор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П ЖКХ является Бегун Василий Ива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ной выборочной проверки были также выявлены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 пожарной безопасности «Общие требования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 утвержденные Декретом Президентом Республики Беларусь №7 от 23.11.2017г. «О развитии предпринимательства» (далее – Декрет №7),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а им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ники предприятия, являющиеся членами ДПД согласно постановления Кабинета Министров Республики Беларусь от 13 октября 1995 года №571 «Об утверждении положения о внештатных пожарных формированиях и смотрах противопожарного состояния жилых домов в населенных пунктах» не обеспечены средствами индивидуальной защиты органов дыхания и зрения (самоспасателями) п.3.1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</w:t>
      </w:r>
      <w:r>
        <w:rPr>
          <w:rFonts w:cs="Times New Roman" w:ascii="Times New Roman" w:hAnsi="Times New Roman"/>
          <w:sz w:val="28"/>
          <w:szCs w:val="28"/>
        </w:rPr>
        <w:t>, п.5.1 ТКП 475-2013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организована работа по оборудованию жилых комнат жилых домов (квартир) ведомственного жилищного фонда автономными дымовыми пожарными извещателями (далее – АПИ), (соединения АПИ в единую сеть с соседними домовладениями квартирами категорированных граждан, вывода сигнала сработки от АПИ на светозвуковые устройства) п.3.1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</w:t>
      </w:r>
      <w:r>
        <w:rPr>
          <w:rFonts w:cs="Times New Roman" w:ascii="Times New Roman" w:hAnsi="Times New Roman"/>
          <w:sz w:val="28"/>
          <w:szCs w:val="28"/>
        </w:rPr>
        <w:t>, п.11.12 ТКП 47-3.02-230-2010, п.7.12 СНБ 3.02.04-03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организована работа пожарно-технической комиссии согласно действующих требований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работников по программам пожарно-техническогоминимума, определяемым Министерством по чрезвычайным ситуациям, и проведение противопожарных инструктажей, а также обучение работников мерам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п.3.2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ания, помещения, территории объектов не обеспечены знаками пожарной безопасности, указывающими на местонахождение первичных средств пожаротушения, источников наружного противопожарного водоснабжения, мест для курения, эвакуационных выходов п.3.1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- в соответствии с постановлением МЧС РБ от 18 мая 2018 года №35 территор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объекты и транспортные средства предприятия не обеспечены первичными средствами пожаротушения в соответствии с требованиями п.53 </w:t>
      </w:r>
      <w:r>
        <w:rPr>
          <w:color w:val="000000"/>
          <w:sz w:val="28"/>
          <w:szCs w:val="28"/>
        </w:rPr>
        <w:t>Декрет №7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пожарные водоемы и пожарные гидранты для наружного противопожарного водоснабжения г.п.Шарковщина не обозначены в соответствии с требованиями технических нормативных правовых актов системы противопожарного нормирования и стандартизации (справочно - пожарные, водоемы должны быть пронумерованы, иметь опознавательные знаки, соответствующие действующим ТНПА. Для определения мест расположения пожарных водоемов применяются световые или флуоресцентные указатели, которые следует размещать на видных местах на высоте 2,0 - 2,5 м) п.3.1 </w:t>
      </w:r>
      <w:r>
        <w:rPr>
          <w:color w:val="000000"/>
          <w:sz w:val="28"/>
          <w:szCs w:val="28"/>
        </w:rPr>
        <w:t>Декрет №7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лектрооборудование и электропроводка центральной котельной г.п.Шарковщина эксплуатируется не в соответствии с предъявляемыми требованиями (в подсобных помещениях светильники не укомплектованы защитными плафонами) п.9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жарные шкафы центральной котельной г.п.Шарковщина не укомплектованы пожарными рукавами и стволами п.9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щики с песком котельной ПМК-68 г.п.Шарковщина не заполнены песком, не закрыты крышками п.53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омещении котельной ПМК-68 г.п.Шарковщина установлен огнетушитель с истекшим сроком годности п.54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жарный водоем котельной ПМК-68 г.п.Шарковщина не очищен от растительности (кустарников), подъезд к водоисточнику не обеспечен п.14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щик с песком в котельной ДСР г.п.Шарковщина не заполнен песком, не закрыт крышкой п.53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тивопожарных разрывах котельной ДСР г.п.Шарковщина допущено складирование горючих материалов (обрезок досок, реек и т.д.) п.16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рганизована уборка территории котельной ДСР г.п.Шарковщина от горючих остатков (опилки, древесная щепа, прошлогодняя сухая трава, сучья и т.д.)п.3.2 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обеспечено открывание дверей запасного эвакуационного выхода со второго этажа без ключа на наружную эвакуационную лестницу гостиницы г.п.Шарковщинап.49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ует стенд по пожарной безопасности в гостинице г.п.Шарковщина в соответствии с предъявляемыми требованиямип.3.2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лектрооборудование и электропроводка гостиницы г.п.Шарковщина эксплуатируется не в соответствии с предъявляемыми требованиями (в комнатах 14, 17, 25, 31 эксплуатируются электрические розетки не закрепленные жестко к стенам, на втором этаже оторван короб в котором уложен электрический кабельп.9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еющиеся планы эвакуации гостиницы г.п.Шарковщина требуют переработки в соответствии с постановлением МЧС РБ от 20 апреля 2018 года №21п.45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во всех номерах гостиницы г.п.Шарковщина находя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хематические планы индивидуальной эвакуации людей с соответству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а, памятки </w:t>
        <w:br/>
        <w:t xml:space="preserve">с требованиями правил пожарной безопасности для проживающих </w:t>
        <w:br/>
        <w:t>и действиями на случай возникновения пожара</w:t>
      </w:r>
      <w:r>
        <w:rPr>
          <w:rFonts w:cs="Times New Roman" w:ascii="Times New Roman" w:hAnsi="Times New Roman"/>
          <w:sz w:val="28"/>
          <w:szCs w:val="28"/>
        </w:rPr>
        <w:t xml:space="preserve">п.46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меющаяся система </w:t>
      </w:r>
      <w:r>
        <w:rPr>
          <w:rFonts w:cs="Times New Roman" w:ascii="Times New Roman" w:hAnsi="Times New Roman"/>
          <w:sz w:val="28"/>
          <w:szCs w:val="28"/>
        </w:rPr>
        <w:t xml:space="preserve">оповещения людей о пожаре гостиницы г.п.Шарковщина находится в неисправном состояниип.3.1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путях эвакуации (коридоры) гостиницы г.п.Шарковщина уложено покрытие ПВХ (линолеум), пожарно-технические показатели пожарной опасности которого не подтверждены соответствующими результатами испытаний в соответствии с требованиями нормативных документовп.3.1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ания и помещения (автотракторная техника) мех.мастерских г.п.Шарковщина не обеспечены первичными средствами пожаротушения (огнетушителями) в соответствии с постановлением МЧС РБ от 18 мая 2018 года №35; п.53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здании гаража мех.мастерских г.п.Шарковщина отсутствуют металлические ящики с плотно закрывающимися крышками для сбора промасленной и обтирочной ветоши;п.3.1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здании ремонтного цеха мех.мастерских г.п.Шарковщина не соблюдается пожарная безопасность и противопожарный режим (допущено хранение отработанного масла в пластиковом ведре);п.4.1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зданиях (ремонтной мастерской) мех.мастерских г.п.Шарковщина электрооборудование и электропроводка эксплуатируется  не в соответствии с предъявляемыми требованиями (светильники не укомплектованы защитными плафонами); п.9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о проведения сварочных работ мех.мастерских г.п.Шарковщина не обеспечено первичными средствами пожаротушения (установлены огнетушители без раструбов с истекшими сроками годности, с сорванными пломбами); п.41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ка для отходов деревообработки не очищена от растительного слоя, горючих отходов (сухой растительности) не выравнена и плотно не утрамбована п. 43. Постановления МЧС РБ от 26.02.2018 года №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скается складирование в помещении пилорамы горючих веществ и  материалов и готовой продукции (досок, реек, брусков) п. 30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омещении пилорамы не производится уборка строительных конструкций, оборудования от отложений пыли и опилокп.20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зданиях (столярного цеха, сушилки) электрооборудование и электропроводка эксплуатируется не в соответствии с предъявляемыми требованиями (светильники не укомплектованы защитными плафонами, ответвительные коробки не закрыты крышками, электрические светильники подвешены на проводахп.9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толярном цеху допускается хранение газового баллонап.22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ание сушилки захламлено горючими материалами (обрезками досок)п.3.1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егающая территория столярного цеха не окошена от растительностип.3.1.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дверке шкафа пожарного крана общежития г.п.Шарковщина, ул.М.Горького, 4а отсутствует остекление. Шкафы пожарных кранов не закрыты и не опломбированып.3.1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ание общежития г.п.Шарковщина, ул.М.Горького, 4ане обеспечено первичные средствами пожаротушения (огнетушители), в соответствии с постановлением МЧС РБ от 18 мая 2018 года №35;п.53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общежитии г.п.Шарковщина, ул.М.Горького, 4адопускается эксплуатация неисправного электрооборудования и электропроводки с нарушениями требований (при помощи тройников и удлинителей осуществляется подключение электрических приборов; в помещении кухни допускается эксплуатация электрической розетки не закрепленной жестко к стенеп.9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ует стенд по пожарной безопасности в общежитии г.п.Шарковщина, ул.М.Горького, 4ав соответствии с предъявляемыми требованиямип.3.2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общежитии г.п.Шарковщина, ул.М.Горького, 4адвери лестничных клеток, входящие в систему противодымной защиты не оборудованы устройствами для самозакрывания (доводчиками), а также уплотнениями в притворах, допускается фиксирование дверей в лестничных клетках в отрытом положениип.49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ильцами общежития г.п.Шарковщина, ул.М.Горького, 4адопускается курение в запрещенных местах (коридоры, жилые комнаты) п.п.6, 11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еющиеся планы эвакуации людей и материальных ценностейв случаи возникновения пожара в общежитии г.п.Шарковщина, ул.М.Горького, 4атребуют переработки в соответствии с предъявляемыми требованиямип.45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ильцами общежития г.п.Шарковщина, ул.М.Горького, 4апроведены самовольные перепланировки (установлены дополнительные перегородки). п.3.1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ери в подвальные помещения многоквартирных жилых домов находятся в открытом состоянии (ул. Октябрьская  д. 3, д.3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5,д.7,д.11)п.3.1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многоквартирных жилых домовладениях допускается эксплуатация асбестоцементных и металлических дымовых труб ул. Энергетиков д.2, д.4, д.6, д.8, в многоквартирном жилом доме ул. 17 Сентября, 90 дымовая труба находится в аварийном состояниип.3.1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одъезде многоквартирного жилого дома ул. Энгельса, 45 в аппаратах защиты от токов КЗ и перегрузок установлены скрутки проволоки «жучки» (линия освещения лестничной клетки)п.п.3.1, 9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одъездах многоквартирных жилых домов электрооборудование и электропроводка эксплуатируется не в соответствии с предъявляемыми требованиями (светильники не укомплектованы защитными плафонами, ответвительные коробки не закрыты крышками, электрические светильники подвешены на проводах, жилы электрических проводов соединены в скрутку)п.9 </w:t>
      </w:r>
      <w:r>
        <w:rPr>
          <w:rFonts w:cs="Times New Roman" w:ascii="Times New Roman" w:hAnsi="Times New Roman"/>
          <w:color w:val="000000"/>
          <w:sz w:val="28"/>
          <w:szCs w:val="28"/>
        </w:rPr>
        <w:t>Декрет №7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я пожарной безопасности и противопожарного режима на объектах УКП ЖКХ Шарковщинского района директор и должностные лица будут привлечены к административной ответственности по части 1-й, статьи 23.56 КоАП Республики Беларус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отдел по ЧС напоминает, что в соответствии со ст. 17 Закона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Старший инспектор ИНи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Шарковщинского РОЧ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майор внутренней службы                       В.К.Кужель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6:00Z</dcterms:created>
  <dc:creator>user</dc:creator>
  <dc:description/>
  <dc:language>en-US</dc:language>
  <cp:lastModifiedBy>1</cp:lastModifiedBy>
  <cp:lastPrinted>2019-02-20T08:34:00Z</cp:lastPrinted>
  <dcterms:modified xsi:type="dcterms:W3CDTF">2019-07-11T12:30:00Z</dcterms:modified>
  <cp:revision>4</cp:revision>
  <dc:subject/>
  <dc:title/>
</cp:coreProperties>
</file>