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ыжигание сухой растительности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ую весну спасателям приходится сталкиваться с большим числом пожаров, причиной которых становится выжигание сухой растительности.Весенние палы являются мощным разрушительным фактором на окружающую среду. При выжигании сухой травы нарушается корневая система растений, от высокой температуры почва и растительность беднеют, уничтожается плодородный слой почвы, гибнут полезные побеги, насекомые и животные. Но, самое главное, что страдает не только природа. Сжигание сухой травы часто приводит к пожарам и человеческим жертвам. От полыхающей травы загораются жилые дома, хозяйственные постройки, сараи со скотом, гибнут люди.Беда в том, что многие люди, наводя порядок на собственных подворьях, приусадебных или дачных участках, не задумываются над тем, к каким последствиям могут привести такие действия. Многие, особенно пенсионеры, не рассчитывают свои силы и впоследствии не могут справиться с огнем, выходящим из-под контроля. Увлеченные весенними хлопотами, хозяева слишком поздно замечают, что пламя, подхваченное ветром, перебросилось на близлежащие территории и постройки. Справиться с таким огнем без помощи спасателей уже невозможно. В большинстве случаев виновниками пожаров от выжигания сухой травы, разведения костров и сжигания мусора становятся не сами хозяева – многие на момент возникновения пожаров находятся вне территорий своих домовладений и страдают от беспечности совершенно посторонн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сжигают мусор не только дачники и владельцы личных земельных участков. К сожалению, такая практика используется и на придорожных территориях - вдоль полей, лугов, обочин дорог. И хотя в Беларуси  выжигание сухой растительности запрещено законом, желание избавиться с помощью зажженной спички от мусора и сухой травы у наших граждан не пропада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чала года органами и подразделениями по чрезвычайным ситуациям Витебской области осуществлено свыше 1,7 тыс. выездов на тушение загораний травы и кустарника и горение мусора. На территории области ликвидированы 121 загорание травы и кустарников на общей площади 74,575 га, 15 лесных пожаров на общей площади 33,4 га, 3 торфяных пожара на общей площади 0,601 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 26 апреля в связи со сложной пожароопасной обстановкой на территории области введен запрет на посещение лесов, а с 29 апреля – режим «Повышенной готовности» территориальной подсистемы предупреждения и ликвидации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сей области установлен 4-й класс пожарной опасности лесов из пяти возможных. Установившаяся погода способствует неблагоприятным прогнозам по возможному возникновению и развитию пожаров в естественных экологических системах, в том числе в лесах и на торфяни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ведение запрета на посещение лесов подразумевает полный отказ от прогулок и отдыха в лесу. Ограничиться от поездок и прогулок в лесу –  необходимая и крайне важная мера безопасности в сложившихся погод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, нарушившие запрет на посещение лесов будет привлечены к административной ответственности в виде штрафа до 25 базовых величин (637,5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чередной раз МЧС напоминает, что на территории, прилегающей к жилым зданиям, общежитиям, гаражам, открытым стоянкам и  хозяйственным постройкам, не допускается выжигание сухой растительности, разведение костров, сжигание мусора и от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выявлении фактов выжигания сухой травы и неосторожного обращения с огнем виновные лица привлекаются к административной ответственности. Согласно ст. 15.57 Кодекса РБ об административных правонарушениях за выжигание сухой травы, а также стерни и пожнивных остатков на корню на полях либо непринятие мер по ликвидации палов на земельных участках налагается штраф в размере от 10 до 40 базовых величин (на сегодняшний день это сумма в размере от 255 до 1020 рублей). А вот за разжигание костров в запрещенных местах предусмотрено предупреждение или наложение штрафа в размере до 12 базовых величин (306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жигать мусор на своём участке, конечно, можно, но при этом необходимо соблюдать элементарные правила безопасности, чтобы простая уборка участка не обернулась трагедией. Делать это нужно только в безветренную погоду, под постоянным контролем, при обязательном наличии первичных средств пожаротушения и на безопасном расстоянии - 10 м от зданий и сооружений, 20 м от лесного массива и 30 м от мест, где складируется сено или солома. После сжигания мусора и отходов на площадках, горящие материалы должны быть потушены до полного прекращения тления. Ни в коем случае нельзя при сжигании мусора использовать горючие жидкости, а также оставлять непотушенные костры. Не позволяйте детям играть с огнем и разводить костры без присмотра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Чтобы не допустить загораний сухой растительности,</w:t>
      </w:r>
      <w:r>
        <w:rPr>
          <w:rFonts w:cs="Times New Roman" w:ascii="Times New Roman" w:hAnsi="Times New Roman"/>
          <w:sz w:val="30"/>
          <w:szCs w:val="30"/>
        </w:rPr>
        <w:t xml:space="preserve"> постоянно очищайте от сухой травы, листьев и мусора приусадебные участки, не разводите костры вблизи дачных построек и частных жилых домовладений, не выбрасывайте в сухую траву незатушенные сигареты и спи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этого, многие люди во время весенних церковных праздников посещают могилы родных и близких на кладбищах. И здесь также требуется соблюдать определенные правила безопасности. При посещении кладбищ не бросайте на землю горящие спички и окурки, не оставляйте на освещённых солнцем участках стеклянные бутылки или осколки стекла, не сжигайте сухую траву вблизи кустов, деревьев и деревянных построек.Во время наведения порядка на территории кладбища не производите бесконтрольное сжигание мусора и разведение костров, во избежание перехода огня очистите территорию от мусора и сухой тр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ы обнаружили начинающийся пожар, например, небольшой травяной пал, постарайтесь затушить его самостоятельно. Иногда достаточно просто затоптать пламя, но надо подождать и убедиться, что трава действительно не тлеет, иначе огонь может появиться вновь.Также горящую сухую траву можно потушить с помощью связок прутьев (в виде метлы) или молодых лиственных деревьев, грунта или песка. Если вы не можете потушить пожар своими силами, позвоните в службу спасения (телефон 101,  112) и сообщите об обнаруженном очаге возгорания и месте его нахо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удьте внимательны и осторожны! Проявляйте бдительность, не проходите мимо нарушений, которые могут привести к трагедии! Пусть весенние праздники будут для Вас светлыми и радостными! Берегите себя и своих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1:00Z</dcterms:created>
  <dc:creator>Лепель</dc:creator>
  <dc:description/>
  <dc:language>en-US</dc:language>
  <cp:lastModifiedBy>1</cp:lastModifiedBy>
  <dcterms:modified xsi:type="dcterms:W3CDTF">2019-05-02T09:01:00Z</dcterms:modified>
  <cp:revision>2</cp:revision>
  <dc:subject/>
  <dc:title/>
</cp:coreProperties>
</file>