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да и здоровь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, благодаря широкому проведению санитарно-оздоровительных и противоэпидемических мероприятий значительно снизилась  случаи заболеваний, связанных с употреблением недоброкачественной воды. Тем не менее, до сих пор ряд инфекционных заболеваний, передающихся через воду, не удалось полностью ликвидировать. Особенно актуальна эта тема для жителей, пользующихся колодезной вод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лодезной воды во многом зависит от самих ж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беречь воду от загрязнения, необходимо строить колодец подальше (не менее 50 м) от возможных источников микробного или химического загрязнения воды, не ближе 30 м от магистралей с интенсивным движением транспор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ц не должен располагаться в местах, подвергаемых почвенной деформации, в местах, затапливаемых паводковыми водами, в заболоченных мес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вок (сруб) шахтного колодца должен иметь высоту не менее 0,7 м от поверхности земли, над ним устанавливается навес или буд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иметру оголовка (сруба)  должен быть   выполнен «замок» из тщательно уплотненной глины или жирного суглинка  глубиной  2 метра и шириной 1метр, а также отмостка из камня, кирпича, бетона или асфальта шириной 1-2 м с уклоном 0,1 от колодца. На дне шахтного колодца оборудуется обратный гравийный фильтр.  Швы между кольцами следует заделать цемент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ройстве шахтного колодца из дерева используются определенные породы древесины в виде брёвен или брусьев: для венцов надводной части ствола (шахты)  - ель или сосна, для водоприёмной части ствола (шахты)  - лиственница, </w:t>
        <w:tab/>
        <w:t>ольха, вяз, д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опадания мусора в колодец. Обустраивайте туалеты так, чтобы исключить проникновение загрязняющих веществ в грунтовые воды. На приусадебном участке используйте минимальное количество удобрений и пестици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ять качество воды нужно сразу после постройки колодца, при покупке участка с колодцем, после любой его чистки, при проявлении каких-либо внешних изменений качества во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рофилактической целью не реже 1 раза в год, а также по окончании строительства новых или после очистки и ремонта существующих шахтных колодцев необходимо осуществлять  их дезинфекцию.  Исследовать воду на микробиологические показатели можно в лаборатории ГУ «Шарковщинский рай ЦГЭ», на санитарно-химические показатели – лаборатории ГУ «Миорский зональный ЦГЭ». За истекший период 2018 года проведено 14 микробиологических исследований колодезной воды, а также 8 санитарно-химических исследований воды, из которых 4(50%) с положительным результатом. Исследованные пробы воды не соответствуют по требованиям санитарных норм и правил по показателям жесткость и хлори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обеспеченно постоянный</w:t>
        <w:tab/>
        <w:t>государственный санитарный надзор за безопасностью и качеством воды централизованных систем и источников нецентрализованного водоснаб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3:00Z</dcterms:created>
  <dc:creator>Надюша</dc:creator>
  <dc:description/>
  <cp:keywords/>
  <dc:language>en-US</dc:language>
  <cp:lastModifiedBy>1</cp:lastModifiedBy>
  <dcterms:modified xsi:type="dcterms:W3CDTF">2018-06-07T09:33:00Z</dcterms:modified>
  <cp:revision>2</cp:revision>
  <dc:subject/>
  <dc:title/>
</cp:coreProperties>
</file>