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Вопрос: Насколько эффективна вакцинация против гриппа?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Бытует мнение, что грипп – болезнь пустяковая, и её можно перенести на ногах. Ошибочность и вред подобного отношения очевидны.</w:t>
      </w:r>
    </w:p>
    <w:p>
      <w:pPr>
        <w:pStyle w:val="Style15"/>
        <w:rPr/>
      </w:pPr>
      <w:r>
        <w:rPr/>
        <w:t>Наиболее эффективным средством массовой профилактики гриппа является иммунизация противогриппозными вакцинами.</w:t>
      </w:r>
    </w:p>
    <w:p>
      <w:pPr>
        <w:pStyle w:val="Style15"/>
        <w:rPr/>
      </w:pPr>
      <w:r>
        <w:rPr/>
        <w:t>В первую очередь прививаются лица, относящиеся к группе «высокого риска заражения гриппом», которые в силу своей профессиональной деятельности, имеют риск заболеть гриппом: медицинский персонал, лица, находящиеся в учреждениях закрытого типа (детские дома, дома ребенка, интернаты), работники птицеперерабатывающих предприятий, ветеринарные работники, а также лица, у которых высок риск развития осложнений после перенесенного заболевания гриппом: с хроническими заболевания дыхательной системы, с хроническими заболеваниями сердечно-сосудистой системы, с хроническими заболеваниями эндокринной системы, с нарушением функции почек, иммунодифицитом, люди старше 65 лет.</w:t>
      </w:r>
    </w:p>
    <w:p>
      <w:pPr>
        <w:pStyle w:val="Style15"/>
        <w:rPr/>
      </w:pPr>
      <w:r>
        <w:rPr/>
        <w:t>Эпидемиологическая эффективность иммунизации достаточная т.к.: коэффициент эффективности иммунопрофилактики составил 96,68%. Заболеваемость ОРИ среди привитых лиц составила 3,32%, тяжелого течения и постгриппозных осложнений не зарегистрировано.</w:t>
      </w:r>
    </w:p>
    <w:p>
      <w:pPr>
        <w:pStyle w:val="Style15"/>
        <w:rPr/>
      </w:pPr>
      <w:r>
        <w:rPr/>
        <w:t>Прививаться нужно за 1-2 месяца до начала эпидемии гриппа, чтобы успел выработаться иммунитет. Он кратковременный, защищает от вируса в течение 6-12 месяцев, поэтому вакцинация проводится ежегод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6:00Z</dcterms:created>
  <dc:creator>UserXP</dc:creator>
  <dc:description/>
  <cp:keywords/>
  <dc:language>en-US</dc:language>
  <cp:lastModifiedBy>1</cp:lastModifiedBy>
  <dcterms:modified xsi:type="dcterms:W3CDTF">2017-12-12T09:06:00Z</dcterms:modified>
  <cp:revision>2</cp:revision>
  <dc:subject/>
  <dc:title/>
</cp:coreProperties>
</file>