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здоровый образ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– это самый дорогой дар, которым обладает человек. К сожалению, сегодня этот дар есть далеко не у каждого жителя нашей планеты.Конечно, современной медицине под силу решить многие проблемы со здоровьем, но, как правило, эти проблемы легче предотвратить, чем вылечить. Поэтому в современном мире ведение здорового образа жизни не теряет актуа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ним из основных принципов ведения здорового образа жизни является правильный уход за своим телом.  Соблюдение правил личной гигиены должно стать нерушимым заветом любого человека. Личная гигиена, прежде всего, состоит в поддержании чистоты тела. Если этого не делать, то вследствие регулярного выделения железами кожи пота и жира в совокупности с внешними загрязнениями создаётся благоприятная среда для размножения болезнетворных микроорганизмов и развития заболеваний.Доказано, что одно только мытье рук чистой проточной водой с мылом является эффективным способом предотвращения инфекционных заболеваний таких, как простуда, грипп , сальмонеллез, гепатит А, брюшной тиф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закаливанию организма.  Закаливание – это процесс тренировки организма для более стойкого переноса температурного воздействия. Человек, который занимается закаливанием, реже болеет простудными и другими заболеваниями, имеет более сильный иммунитет. Благоприятное воздействие на организм оказывают банные и массажные процедуры, занятие спортом на свежем воздух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принцип здорового образа жизни – это принцип «движения».  Без физических упражнений невозможно полноценное развитие и функционирование человеческого организма. Физические нагрузки должны определяться с учетом возрастных и физиологических особенностей. Ходьба, посещение спортивных секций, катание на коньках, лыжах, плавание должно быть в списке обязательных дел человека, ведущего здоровый образ жизни. Занятия спортом помогают избавиться от болей и усталости в мышцах после рабочего дня, получить заряд позитива и повысить тонус мышц в начале дня. Постоянное и систематическое выполнение простых физических упражнений по утрам позволит навсегда забыть о болях в суставах и усталости в течение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, ведущему здоровый образ жизни, следует уделять большое внимание своему питанию. Питание должно быть умеренным, необходимо избегать переедания, употребления пищи на ходу. Нужно есть немного и желательно 5-6 раз в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читывать калорийность пищевых продуктов и формировать свой рацион так, чтобы количество калорий соответствовало энергетическим затратам организма.   Рекомендуется употреблять меньше жареной и жирной пищи, есть больше овощей и фруктов. Приветствуется приготовление продуктов на пар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ринципом ведения здорового образа жизни является отказ от вредных привычек: алкоголя, табакокурения, употребления наркотиков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здоровье человека зависит не только от его физического состояния, но и психоэмоционального состояния. Человек в спокойном состоянии должен быть уравновешенным и способным справляться с собственными эмоциями. Важно избегать частых стрессов, а при попадании в стрессовую ситуацию необходимо уметь контролировать себя. Важнейшим критерием ведения здорового образа жизни является также способность человека гармонично выстраивать отношения в обществе. Здоровый человек будет иметь меньше конфликтов с окружающими его людьми, и получать от общения позитивную энер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быть здоровыми – ведите здоровый образ жизни. Ведь здоровье – это бесценная драгоценность, которую нужно беречь разумно, де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гигиен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дующая санитарно-эпидемиологическим отдел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 ЦГЭ»                                          В.П. Седю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USER</dc:creator>
  <dc:description/>
  <dc:language>en-US</dc:language>
  <cp:lastModifiedBy>1</cp:lastModifiedBy>
  <cp:lastPrinted>2016-10-20T08:39:00Z</cp:lastPrinted>
  <dcterms:modified xsi:type="dcterms:W3CDTF">2016-10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80351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