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лечения из Процессуально-исполнительного кодекса Республики Беларусь об административных правонарушениях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ЖАЛОВАНИЕ ДЕЙСТВИЙ И РЕШЕНИЙ СУДЬИ, ДОЛЖНОСТНОГО ЛИЦА ОРГАНА, ВЕДУЩЕГО АДМИНИСТРАТИВНЫЙ ПРОЦЕСС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1. Право обжалования действий и решений судьи, должностного лица органа, ведущего административный процесс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Действия и решения судьи, должностного лица органа, ведущего административный процесс, кроме постановления по делу об административном правонарушении, вынесенного в порядке, определенном главой 1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могут быть обжалованы участниками административного процесса, а также иными юридическими и физическими лицами, если процессуальные действия и решения затрагивают их права и законные интерес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3. Сроки подачи жалоб и порядок их рассмотрения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Жалоба на действия и решения судьи, должностного лица органа, ведущего административный процесс, может быть подана в течение срока ведения административного процесса и до вынесения постановления по делу об административном правонарушен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Жалоба на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может быть подана в течение пятнадцати дней со дня вынесения такого постановления.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обжалованное в течение пятнадцати дней со дня его вынесения, в дальнейшем может быть обжаловано в пределах соответствующего срока, установленного статьей 7.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АП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В случае пропуска по уважительным причинам срока обжалования постановления о прекращении дела об административном правонарушении, вынесенного по окончании подготовки дела об административном правонарушении к рассмотрению, лица, имеющие право на подачу жалобы, могут в пределах срока, установленного статьей 7.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АП, ходатайствовать перед государственным органом, судом, прокурором, должностным лицом, уполномоченными рассматривать жалобу, о восстановлении пропущенного срока. Об отклонении ходатайства о восстановлении срока обжалования постановления о прекращении дела об административном правонарушении, вынесенного по окончании подготовки дела об административном правонарушении к рассмотрению, выносится постановлени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. Запрещается передавать жалобу для рассмотрения должностному лицу, действия и решения которого обжалуютс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5. Жалоба рассматривается с участием лиц, указанных в статье 7.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если они заявили ходатайство об этом. Неявка указанных лиц не препятствует рассмотрению жалоб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6. Должностное лицо, рассматривающее жалобу, обязано в пределах своих полномочий немедленно принять меры по восстановлению нарушенных прав и законных интересов участников административного процесса, иных лиц, указанных в статье 7.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7. Если обжалуемыми неправомерными действиями или решениями причинен вред участникам административного процесса, иным лицам, указанным в статье 7.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им должны быть разъяснены право на возмещение или устранение вреда и порядок осуществления этого прав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8. Государственный орган, суд, прокурор, должностное лицо, уполномоченные рассматривать жалобу на действия и решения судьи, должностного лица органа, ведущего административный процесс, имеют право истребовать дело об административном правонарушении для рассмотрения жалоб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9. Жалоба на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поданная по истечении сроков, установленных </w:t>
      </w:r>
      <w:r>
        <w:rPr>
          <w:rStyle w:val="Colorff00ff"/>
          <w:color w:val="242424"/>
          <w:sz w:val="30"/>
          <w:szCs w:val="30"/>
        </w:rPr>
        <w:t>частью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настоящей статьи, рассмотрению не подлежит, о чем письменно сообщается лицу, подавшему жалоб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0. Жалоба на действия и решения судьи, должностного лица органа, ведущего административный процесс, поступившая после вынесения постановления по делу об административном правонарушении, рассмотрению не подлежит, о чем письменно сообщается лицу, подавшему жалобу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Colorff0000fontweightbold"/>
          <w:b/>
          <w:b/>
          <w:bCs/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Colorff0000fontweightbold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Colorff0000fontweightbold"/>
          <w:b/>
          <w:b/>
          <w:bCs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Colorff0000fontweightbold"/>
          <w:b/>
          <w:bCs/>
          <w:color w:val="242424"/>
          <w:sz w:val="30"/>
          <w:szCs w:val="30"/>
        </w:rPr>
        <w:t>С</w:t>
      </w:r>
      <w:r>
        <w:rPr>
          <w:rStyle w:val="Fontweightbold"/>
          <w:b/>
          <w:bCs/>
          <w:color w:val="242424"/>
          <w:sz w:val="30"/>
          <w:szCs w:val="30"/>
        </w:rPr>
        <w:t>татья 7.4. Срок рассмотрения жалобы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1. Жалоба на действия и решения судьи, должностного лица органа, ведущего административный процесс, рассматривается в пятидневный срок со дня ее поступления, за исключением случаев, предусмотренных </w:t>
      </w:r>
      <w:r>
        <w:rPr>
          <w:rStyle w:val="Colorff00ff"/>
          <w:color w:val="242424"/>
          <w:sz w:val="30"/>
          <w:szCs w:val="30"/>
        </w:rPr>
        <w:t>частями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и </w:t>
      </w:r>
      <w:r>
        <w:rPr>
          <w:rStyle w:val="Colorff00ff"/>
          <w:color w:val="242424"/>
          <w:sz w:val="30"/>
          <w:szCs w:val="30"/>
        </w:rPr>
        <w:t>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настоящей стать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Жалоба на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в случае истребования дела рассматривается в пятидневный срок со дня его поступл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Жалоба на административное задержание физического лица рассматривается в течение трех суток с момента ее поступления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7.5. Решение по жалобе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При рассмотрении жалобы на действия и решения судьи, должностного лица органа, ведущего административный процесс, государственный орган, суд, прокурор, должностное лицо, уполномоченные рассматривать жалобу, принимают одно из следующих решений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оставляют жалобу без удовлетворения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2) удовлетворяют жалобу полностью или частично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) отменяют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и направляют материалы на новую подготовку дела к рассмотрению, за исключением случаев, когда по материалам, имеющим отношение к административному правонарушению, судом вынесено постановление, предусмотренное частью 3 статьи 12.1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По результатам рассмотрения жалобы выносится постановление, копия которого в течение трех суток высылается лицу, подавшему жалобу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3. Решение по жалобе, за исключением решения по жалобе на постановление о прекращении дела об административном правонарушении, вынесенное по окончании подготовки дела об административном правонарушении к рассмотрению, является окончательным и обжалованию не подлежит.</w:t>
      </w:r>
    </w:p>
    <w:p>
      <w:pPr>
        <w:pStyle w:val="Pnormal"/>
        <w:shd w:fill="FFFFFF" w:val="clear"/>
        <w:spacing w:before="0" w:after="0"/>
        <w:ind w:firstLine="450"/>
        <w:jc w:val="both"/>
        <w:rPr>
          <w:rStyle w:val="Wordwrapper"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Wordwrapper"/>
          <w:b/>
          <w:b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center"/>
        <w:rPr>
          <w:rStyle w:val="Wordwrapper"/>
          <w:b/>
          <w:b/>
          <w:color w:val="242424"/>
          <w:sz w:val="30"/>
          <w:szCs w:val="30"/>
        </w:rPr>
      </w:pPr>
      <w:r>
        <w:rPr/>
      </w:r>
    </w:p>
    <w:p>
      <w:pPr>
        <w:pStyle w:val="Pnormal"/>
        <w:shd w:fill="FFFFFF" w:val="clear"/>
        <w:spacing w:before="0" w:after="0"/>
        <w:ind w:firstLine="450"/>
        <w:jc w:val="center"/>
        <w:rPr/>
      </w:pPr>
      <w:r>
        <w:rPr>
          <w:rStyle w:val="Wordwrapper"/>
          <w:b/>
          <w:color w:val="242424"/>
          <w:sz w:val="30"/>
          <w:szCs w:val="30"/>
        </w:rPr>
        <w:t>ГЛАВА 13</w:t>
      </w:r>
    </w:p>
    <w:p>
      <w:pPr>
        <w:pStyle w:val="Pnormal"/>
        <w:shd w:fill="FFFFFF" w:val="clear"/>
        <w:spacing w:before="0" w:after="0"/>
        <w:ind w:firstLine="450"/>
        <w:jc w:val="center"/>
        <w:rPr/>
      </w:pPr>
      <w:r>
        <w:rPr>
          <w:rStyle w:val="Wordwrapper"/>
          <w:b/>
          <w:color w:val="242424"/>
          <w:sz w:val="30"/>
          <w:szCs w:val="30"/>
        </w:rPr>
        <w:t>ПЕРЕСМОТР ПОСТАНОВЛЕНИЯ ПО ДЕЛУ ОБ АДМИНИСТРАТИВНОМ ПРАВОНАРУШЕНИИ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1. Право обжалования и опротестования постановления по делу об административном правонарушении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Постановление по делу об административном правонарушении может быть обжаловано лицом, в отношении которого оно вынесено, потерпевшим, их представителями, защитником. Постановление о прекращении дела об административном правонарушении либо постановление о наложении административного взыскания с прекращением дела об административном правонарушении в части могут быть также обжалованы руководителем органа, ведущего административный процесс, направившего дело об административном правонарушении на рассмотрение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Постановление по делу об административном правонарушении может быть опротестован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рокуроро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2. Содержание жалобы на постановление по делу об административном правонарушении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В жалобе на постановление по делу об административном правонарушении должны быть указаны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) должностное лицо (суд, орган), которому адресуется жалоба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) фамилия, собственное имя, отчество (если таковое имеется) физического лица, наименование юридического лица, подающих жалобу, их место жительства (место пребывания) или место нахождения, процессуальное положение в деле об административном правонарушении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) обжалуемое постановление по делу об административном правонарушении (дата, номер, орган, вынесший постановление)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) доводы для отмены или изменения постановления по делу об административном правонарушен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Жалоба должна быть подписана лицом, подающим жалобу, либо его представителем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К жалобе, поданной защитником или представителем, прилагается документ, подтверждающий их полномочия. К жалобе, поданной в суд, прилагается документ, подтверждающий уплату в установленных порядке и размер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государственной пошлины, за исключением случая, когда государственная пошлина уплачена посредством использования автоматизированной информационной системы единого расчетного и информационного пространства и учетный номер операции (транзакции) в едином расчетном и информационном пространстве указан в жалобе или сообщен иным способом при подаче жалобы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4. Жалоба, не соответствующая требованиям, предусмотренным частями 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й статьи, считается поданной, но возвращается должностным лицом (судом, органом), уполномоченным рассматривать жалобу, лицу, подавшему жалобу, с назначением срока для устранения недостатков. В случае пропуска назначенного срока жалоба считается неподанной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b/>
          <w:bCs/>
          <w:color w:val="242424"/>
          <w:sz w:val="30"/>
          <w:szCs w:val="30"/>
        </w:rPr>
        <w:t>Статья 13.12. Пересмотр постановления по делу об административном правонарушении, вступившего в законную силу</w:t>
      </w:r>
    </w:p>
    <w:p>
      <w:pPr>
        <w:pStyle w:val="Pnormal"/>
        <w:shd w:fill="FFFFFF" w:val="clear"/>
        <w:spacing w:before="0" w:after="0"/>
        <w:jc w:val="both"/>
        <w:rPr>
          <w:color w:val="242424"/>
          <w:sz w:val="30"/>
          <w:szCs w:val="30"/>
        </w:rPr>
      </w:pPr>
      <w:r>
        <w:rPr>
          <w:rStyle w:val="Fakenonbreakingspace"/>
          <w:color w:val="242424"/>
          <w:sz w:val="30"/>
          <w:szCs w:val="30"/>
        </w:rPr>
        <w:t> 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. Вступившее в законную силу постановление по делу об административном правонарушении может быть пересмотрено по жалобе лиц, указанных в части 1 статьи 13.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если оно обжаловалось до вступления его в законную силу, либо по протесту прокурора. Жалоба (протест) направляется в суд, уполномоченный в соответствии с частью 2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й статьи на пересмотр вступившего в законную силу постановления по делу об административном правонарушени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2. Постановление по делу об административном правонарушении, обжалованное до вступления его в законную силу в районный исполнительный комитет либо в вышестоящий орган, вышестоящему должностному лицу, может быть пересмотрено по жалобе либо протесту судом в соответствии с подсудностью, установленной статьей 13.4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а обжалованное до вступления его в законную силу в суд - председателем вышестоящего суда. Вступившее в законную силу постановление суда по делу об административном правонарушении может быть пересмотрено председателем вышестоящего суда независимо от наличия жалобы или протест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3. Жалоба (протест) на вступившее в законную силу постановление по делу об административном правонарушении может быть подана в течение шести месяцев со дня вступления в законную силу постановления по делу об административном правонарушении. Указанный срок принесения протеста не считается пропущенным, если жалоба на вступившее в законную силу постановление по делу об административном правонарушении подана прокурору до истечения шестимесячного срока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4. Жалоба (протест), поданная по истечении указанного срока, рассмотрению не подлежит, за исключением протеста, приносимого в связи с наличием в действиях физического лица состава преступления в пределах срока давности привлечения к уголовной ответственности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5. Вступившее в законную силу постановление по делу об административном правонарушении может быть пересмотрено судом, органом, ведущим административный процесс, уполномоченными рассматривать дела об административных правонарушениях, вынесшими это постановление, по заявлению лиц, указанных в части 1 статьи 13.1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, по основанию, указанному в пункте 2 части 2 статьи 13.16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. Заявление может быть подано в течение трех месяцев со дня вступления в законную силу соответствующих заключения, решения Конституционного Суда Республики Беларусь. Заявление подается и рассматривается в порядке и сроки, установленные статьями 13.2, 13.13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- 13.15, 13.17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астоящего Кодекса для подачи и рассмотрения жалобы (протеста) на вступившее в законную силу постановление по делу об административном правонарушении.</w:t>
      </w:r>
    </w:p>
    <w:p>
      <w:pPr>
        <w:pStyle w:val="Pnormal"/>
        <w:shd w:fill="FFFFFF" w:val="clear"/>
        <w:spacing w:before="0" w:after="0"/>
        <w:ind w:firstLine="450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42424"/>
          <w:sz w:val="30"/>
          <w:szCs w:val="30"/>
        </w:rPr>
      </w:pPr>
      <w:r>
        <w:rPr>
          <w:rFonts w:cs="Times New Roman" w:ascii="Times New Roman" w:hAnsi="Times New Roman"/>
          <w:b/>
          <w:color w:val="242424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Colorff0000fontweightbold">
    <w:name w:val="color__ff0000font-weight_bold"/>
    <w:basedOn w:val="Style14"/>
    <w:qFormat/>
    <w:rPr/>
  </w:style>
  <w:style w:type="character" w:styleId="Fontweightbold">
    <w:name w:val="font-weight_bold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0:00Z</dcterms:created>
  <dc:creator>LavdanskiyMV</dc:creator>
  <dc:description/>
  <dc:language>en-US</dc:language>
  <cp:lastModifiedBy>LavdanskiyMV</cp:lastModifiedBy>
  <dcterms:modified xsi:type="dcterms:W3CDTF">2025-04-01T12:00:00Z</dcterms:modified>
  <cp:revision>2</cp:revision>
  <dc:subject/>
  <dc:title/>
</cp:coreProperties>
</file>