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ездных приемов граждан, представителей юридических лиц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Шарковщинского районного исполнительного комитет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втор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вартал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18"/>
        <w:gridCol w:w="12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ием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о Дмитрий 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"Средняя школа №2 г.п.Шарковщина имени Героя Советского Союза Романа Степановича Кудр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й 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, начальник управления по сельскому хозяйству и продовольствию 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унитарное производственное сельскохозяйственное предприятие "Городец" Шарковщ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ю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 Юрий Анатольевич, заместитель председателя райисполком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Шарковщинский районный центр гигиены и эпидемиоло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ю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 Ирена Франц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банковских услуг №224 ОАО «АСБ Беларусбанк» в г.п. Шар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кевич Андрей Пет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щинский район газообеспечения филиала производственного управления «Браславгаз» УП «Витебскобл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Ольга Александровна, управляющий делами- начальник управления делами райисполком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ский сельский исполнительный комитет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8:00Z</dcterms:created>
  <dc:creator>Admin</dc:creator>
  <dc:description/>
  <cp:keywords/>
  <dc:language>en-US</dc:language>
  <cp:lastModifiedBy>Admin</cp:lastModifiedBy>
  <dcterms:modified xsi:type="dcterms:W3CDTF">2025-04-02T06:48:00Z</dcterms:modified>
  <cp:revision>2</cp:revision>
  <dc:subject/>
  <dc:title/>
</cp:coreProperties>
</file>