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ЫЙ 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ДЮКОВСКОГО СЕЛЬСОВЕТА ШАРКОВЩ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вый сельский Совет был организован в 1950 году в деревне Юзефово Шарковщинского района Витебской области. В 1954 году Юзефовский сельский Совет переименован в Дулинский сельский Совет с центром в деревне Дулино Шарковщинского района. С 1 января 1988 года административный центр перенесен из деревни Дулино в деревню Радюки в связи со строительством в деревне Радюки типового здания сельского Совета и Дулинский сельский Совет переименован в Радюковский сельский Совет Шарковщин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адюковский сельсовет расположен на расстоянии 5 км от г.п. Шарковщина. Граничит со Станиславовским, Германовичским, Бильдюгским сельсоветами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территории сельсовета расположено 33 населенных пункт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населенных пунктов имеет население свыше 50 человек: аг.Радюки, д.Александрово, д.Пашки, д.Саутки, д.Болкалы, д.Юзеф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них 11 мелких населенных пунктов: д.Антоново, д.Балбеки, д.Шкунтики, д.Полелейки, д.Болтрамеи, д.Беляи, д.Лядники, д.Дулино, д.Марки, х.Хвостово, д.Иванск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2 мельчайших населенных пунктов: д.Жовница, д.Загорное, д.Бондары-Туловские, д.Савицкие, х.Малонка-Моссарская, х.Тулово, х.Ружамполь, д.Буки, х.Клены, д.Адамово, х.Выторки, д.Заозерцы, х.Королин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4 населенном пункте х.Бритики, х.Козловщина, д.Бондары Старые, д.Заозерцы никто не зарегистрирован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 50 человек</w:t>
        <w:tab/>
        <w:tab/>
        <w:t>- 24 населенных пунктов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0 – 100 человек</w:t>
        <w:tab/>
        <w:t>- 3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00 – 300</w:t>
        <w:tab/>
        <w:tab/>
        <w:tab/>
        <w:t>- 3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00 - 500</w:t>
        <w:tab/>
        <w:tab/>
        <w:tab/>
        <w:t>- 1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500 – 1000 </w:t>
        <w:tab/>
        <w:tab/>
        <w:t>- 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Радюковском сельсовете проживает 1242 человек, (из них находятся в государственном учреждении «Александровский социальный пансионат «Речная усадьба» - 173 человека, 85 – граждан трудоспособного возраста, 88 – пенсионера), из них 123 детей до 18 лет, 692 граждан трудоспособного возраста, 432 пенсионе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ольшинство трудоспособного населения работает в коммунальном унитарном производственном (сельскохозяйственном) предприятии имени Маркова Шарковщинского района и отделении «Светлый путь» открытого акционерного общества «Шарковщинский агротехсервис», расположенных на территории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селение сельсовета обслуживают три фельдшерско-акушерские пункты: Болкаловский, Радюковский, Шкунтиковски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ультурное обслуживание населения осуществляют: Радюковский сельский Дом культуры, Радюковская сельская библиотека-филиал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селение сельсовета обслуживает один магазин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истемы РАЙПО, остальные населенные пункты обслуживают автомагазины системы РАЙПО и общества с ограниченной ответственностью «Евроторгт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меется объект общественного питания частной собственности кафе «Агонь» ИП Русак И.С. в аг.Радю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меется одно отделение почтовой связи в агрогородке Радюки, все остальные населенные пункты обеспечиваются передвижной связью, которые обеспечивают доставку периодических изданий населению один раз в день пять дней в недел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 территории сельсовета проживают: 24 одиноких пенсионера, 213 одиноко проживающих граждан, 47 гражданина, имеющих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(16)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(31) группу инвалидности, 9 многодетных семей, 7 одиноких матерей, 3 ребенка-инвалида до 18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территории сельсовета проживает 526 хозяйств граждан, которые содержат 57 голов КРС, в том числе 47 коров, 109 голов свиней, 35 овец, 43 коз, 4 лошади, 1828 птиц, 59 кроликов, 350 пчелосем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сходах граждан избрано и осуществляют свою деятельность 12 старейш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Радюковский сельский Совет депутатов избрано 6 депутатов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3:00Z</dcterms:created>
  <dc:creator>User</dc:creator>
  <dc:description/>
  <dc:language>en-US</dc:language>
  <cp:lastModifiedBy>Админ</cp:lastModifiedBy>
  <cp:lastPrinted>2019-09-04T14:56:00Z</cp:lastPrinted>
  <dcterms:modified xsi:type="dcterms:W3CDTF">2025-04-03T13:43:00Z</dcterms:modified>
  <cp:revision>4</cp:revision>
  <dc:subject/>
  <dc:title/>
</cp:coreProperties>
</file>