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i/>
          <w:sz w:val="28"/>
          <w:szCs w:val="28"/>
        </w:rPr>
        <w:t xml:space="preserve">Учреждения, предприятия, расположенные на территории 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одского сельсовета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е учреждение образования «Иодская средняя школа Шарковщинского района»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одский сельский Дом культуры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евщинская сельская библиотека – клуб 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Иодская сельская библиотека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одское лесничество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одская врачебная амбулатория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нский фельдшерско-акушерский пункт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новский фельдшерско-акушерский пункт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ение почтовой связи  Сосновцы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ение почтовой связи  Иоды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4 магазина Поставского райпо (д. Сосновцы, аг. Иоды, д. Лонские)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магазин ИП  «Ласунак» аг. Иоды (Толпеко А.А.)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магазин Евроопт аг. Иоды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1 магазин ИП «Лолита» аг. Буевщина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одское лесничество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хозяйственные предприятия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ое акционерное общество «Буевщина»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ое акционерное общество «Доваторский»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льтовые учреждения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Приход храма Святого пророка Илии аг.Иоды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Приход Матери Божьей Скапулярия аг.Иоды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Приход храма Святителя Николая Чудотворца аг.Шити</w:t>
      </w:r>
    </w:p>
    <w:p>
      <w:pPr>
        <w:pStyle w:val="Style16"/>
        <w:jc w:val="both"/>
        <w:rPr/>
      </w:pPr>
      <w:r>
        <w:rPr>
          <w:i/>
          <w:sz w:val="28"/>
          <w:szCs w:val="28"/>
        </w:rPr>
        <w:t>Старообрядческая церковь «Успения Пресвятой Богородицы» д.Воронк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14:00Z</dcterms:created>
  <dc:creator>USER</dc:creator>
  <dc:description/>
  <cp:keywords/>
  <dc:language>en-US</dc:language>
  <cp:lastModifiedBy>User</cp:lastModifiedBy>
  <dcterms:modified xsi:type="dcterms:W3CDTF">2025-03-06T08:35:00Z</dcterms:modified>
  <cp:revision>4</cp:revision>
  <dc:subject/>
  <dc:title/>
</cp:coreProperties>
</file>