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aps/>
          <w:sz w:val="30"/>
          <w:szCs w:val="30"/>
        </w:rPr>
      </w:pPr>
      <w:r>
        <w:rPr>
          <w:rStyle w:val="StrongEmphasis"/>
          <w:caps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административных процедур, осуществляемых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одским сельским исполнительным комитетом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по заявлениям граждан в соответствии с Указом Президента Республики  Беларусь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т 26 апреля 2010 года № 200 «Об административных процедурах, осуществляемых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государственными  органами и иными организациями по заявлениям граждан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1"/>
        <w:gridCol w:w="8982"/>
        <w:gridCol w:w="3917"/>
      </w:tblGrid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мер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администра-тивной процедуры согласно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Перечню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тветственный за                    осуществление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административной процедуры</w:t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. ЖИЛИЩНЫЕ ПРАВООТНОШ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1.2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разрешении отчуждения земельного участка, полученного гражданином как состоящим на учете нуждающихся 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sz w:val="30"/>
                <w:szCs w:val="30"/>
              </w:rPr>
              <w:t>у</w:t>
            </w:r>
            <w:r>
              <w:rPr>
                <w:rFonts w:eastAsia="Calibri"/>
                <w:sz w:val="30"/>
                <w:szCs w:val="30"/>
              </w:rPr>
              <w:t>правляющий делами,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</w:t>
            </w:r>
            <w:r>
              <w:rPr>
                <w:sz w:val="30"/>
                <w:szCs w:val="30"/>
              </w:rPr>
              <w:t>заменяет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1.2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с переоформлением очереди с гражданина на совершеннолетнего члена его семь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по требованию нанимателей, объединяющихся в одну семью;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вследствие признания нанимателем другого члена семьи;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по требованию члена семьи нанимателя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1.3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занимаемом в данном населенном пункте жилом помещении и составе семь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 xml:space="preserve">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слуги, на электроэнергию, потребляемую на работу лиф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начисленной жилищной квоте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 г. и которые с этой даты не являлись предметами купли-продажи или мен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2. ТРУД И СОЦИАЛЬНАЯ ЗАЩИ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работы, службы и занимаемой должнос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периоде работы, служб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по беременности и рода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в связи с рождением ребенк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.9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плата пособия на погребение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5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захоронения родственников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.37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едоставление участков для захоронени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4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755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5. РЕГИСТРАЦИЯ АКТОВ ГРАЖДАНСКОГО СОСТОЯНИЯ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755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рождения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заключения брак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установления отцов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ок о рождении, о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6. ОБРАЗОВАНИЕ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становка на учет детей в целях получения ими дошкольного образования, специального образования на уровне дошкольного образования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927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11. ДОКУМЕНТИРОВАНИЕ  НАСЕЛЕНИЯ  РЕСПУБЛИКИ  БЕЛАРУСЬ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927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1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паспорта гражданину Республики Беларусь, проживающему в Республике Беларусь,  достигшему 14-летнего возраста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1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паспорта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2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мен паспорта гражданину Республики Беларусь, проживающему в Республике Беларусь,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2.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>Обмен паспорта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3. РЕГИСТРАЦИЯ ГРАЖДАН РЕСПУБЛИКИ БЕЛАРУСЬ ПО МЕСТУ ЖИТЕЛЬСТВА И МЕСТУ ПРЕБЫВАНИЯ В РЕСПУБЛИКЕ БЕЛАРУСЬ. КОНСУЛЬСКИЙ УЧ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16. ПРИРОДО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6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разрешения на удаление объектов растительного мира в населенных пункт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7. СЕЛЬСКОЕ ХОЗЯЙ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7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8.1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ГЛАВА 22. ГОСУДАРСТВЕННАЯ РЕГИСТРАЦИЯ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РАВ НА НЕГО И СДЕЛОК С НИ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регистре недвижимого имущества, прав на него и сделок с ним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 – места по единой классификации назначения объектов недвижимого имущества без проведения строительно – монтажных рабо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sz w:val="30"/>
                <w:szCs w:val="30"/>
              </w:rPr>
              <w:t xml:space="preserve">.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б определении назначения капитального строения (здания, сооружения), изолированного помещения, машино – 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 - мес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3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спользования капитального строения, изолированного помещения или машино – 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эксплуатацию до 8 мая 2003 г. одноквартирного блокированного жилого дома с хозяйствен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284" w:gutter="0" w:header="0" w:top="654" w:footer="0" w:bottom="654"/>
      <w:pgBorders w:display="allPages" w:offsetFrom="page">
        <w:top w:val="thinThickSmallGap" w:sz="24" w:space="28" w:color="00B050"/>
        <w:left w:val="thinThickSmallGap" w:sz="24" w:space="24" w:color="00B050"/>
        <w:bottom w:val="thinThickSmallGap" w:sz="24" w:space="28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1:00Z</dcterms:created>
  <dc:creator>User</dc:creator>
  <dc:description/>
  <cp:keywords/>
  <dc:language>en-US</dc:language>
  <cp:lastModifiedBy>User</cp:lastModifiedBy>
  <cp:lastPrinted>2017-02-16T09:15:00Z</cp:lastPrinted>
  <dcterms:modified xsi:type="dcterms:W3CDTF">2025-03-06T08:14:00Z</dcterms:modified>
  <cp:revision>12</cp:revision>
  <dc:subject/>
  <dc:title>УТВЕРЖДЕНО</dc:title>
</cp:coreProperties>
</file>