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ПРИЯТИЯ И ОРГАНИЗАЦИИ, РАСПОЛОЖЕННЫЕ НА ТЕРРИТОРИИ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ся объекты социально-культурной сфе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РГОВОЕ ОБСЛУЖИ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газин д.Ковшелево (Поставское РАйП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ни-маркет «Евроопт» в аг. Бильдюг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газин «Колосок» (ИП Гинько) в аг. Новосель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газин « Лолита+» (ИП Зелчс Л.А.)  в аг. Бильдюг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2"/>
          <w:szCs w:val="32"/>
        </w:rPr>
        <w:t>Г</w:t>
      </w:r>
      <w:r>
        <w:rPr>
          <w:sz w:val="32"/>
          <w:szCs w:val="32"/>
        </w:rPr>
        <w:t>УО «Бильдюжская средняя школа Шарковщинского района»</w:t>
      </w:r>
    </w:p>
    <w:p>
      <w:pPr>
        <w:pStyle w:val="Normal"/>
        <w:jc w:val="both"/>
        <w:rPr/>
      </w:pPr>
      <w:r>
        <w:rPr>
          <w:sz w:val="32"/>
          <w:szCs w:val="32"/>
        </w:rPr>
        <w:t>ГУО «Бильдюжский детский сад Шарковщинского район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льдюгский сельский Дом культу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льдюгская сельская библиот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вшелевская сельская библиот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осельский сельский Дом культуры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РАВООХРАН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льдюгский ФАП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белевщинский Ф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вшелевский Ф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осельский ФАП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ЕНИЯ ПОЧТОВОЙ СВЯЗИ</w:t>
      </w:r>
    </w:p>
    <w:p>
      <w:pPr>
        <w:pStyle w:val="Normal"/>
        <w:jc w:val="both"/>
        <w:rPr/>
      </w:pPr>
      <w:r>
        <w:rPr>
          <w:sz w:val="32"/>
          <w:szCs w:val="32"/>
        </w:rPr>
        <w:t>аг.Бильдюги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ельскохозяйственное производств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АО «Жвиранк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АО «Шарковщинский агротехсервис»</w:t>
      </w:r>
    </w:p>
    <w:sectPr>
      <w:type w:val="nextPage"/>
      <w:pgSz w:w="11906" w:h="16838"/>
      <w:pgMar w:left="1134" w:right="1134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0:00Z</dcterms:created>
  <dc:creator>NewUser</dc:creator>
  <dc:description/>
  <cp:keywords/>
  <dc:language>en-US</dc:language>
  <cp:lastModifiedBy>User</cp:lastModifiedBy>
  <cp:lastPrinted>2018-08-27T15:05:00Z</cp:lastPrinted>
  <dcterms:modified xsi:type="dcterms:W3CDTF">2025-03-06T09:30:00Z</dcterms:modified>
  <cp:revision>5</cp:revision>
  <dc:subject/>
  <dc:title>Краткая характеристика Бильдюгского  сельского</dc:title>
</cp:coreProperties>
</file>