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ейшин Бильдюгского сельского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103"/>
        <w:gridCol w:w="3347"/>
        <w:gridCol w:w="2520"/>
      </w:tblGrid>
      <w:tr>
        <w:trPr>
          <w:trHeight w:val="7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й номе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Ясинская Галина Витал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Бильдюги   дом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59-50, моб.+37529 81558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ч Людмила Анатолье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ишневец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Яниш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ыморовщ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.6-05-8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+37529 2114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Галина Мечеславовна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убелевщи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6-05-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чан Раиса Михайл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али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+37529 9941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лаев Родион Васильевич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прудье дом. 6-87-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+37533 6185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Петр Викто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борье дом.6-67-9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+37529 2804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дель Лариса Степановн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овшелево  дом.6-87-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+37529 2535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ко Васи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. Новосель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Зареч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3-64-6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б. +37533355682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                                                                   Е.Г.Черня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8:00Z</dcterms:created>
  <dc:creator>NewUser</dc:creator>
  <dc:description/>
  <dc:language>en-US</dc:language>
  <cp:lastModifiedBy>User</cp:lastModifiedBy>
  <cp:lastPrinted>2025-01-03T13:08:00Z</cp:lastPrinted>
  <dcterms:modified xsi:type="dcterms:W3CDTF">2025-01-03T10:08:00Z</dcterms:modified>
  <cp:revision>2</cp:revision>
  <dc:subject/>
  <dc:title>С П И С О К</dc:title>
</cp:coreProperties>
</file>