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ейшин Радюковского сельского 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1.202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1"/>
        <w:gridCol w:w="850"/>
        <w:gridCol w:w="3402"/>
        <w:gridCol w:w="1843"/>
      </w:tblGrid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й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городок Радю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пило 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4-9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336752502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аш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ч Елена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0-2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295410537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Болкал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Ивански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виц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 Серге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7-8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29214145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еля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Буки,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а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к Антонина Ромуаль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2-6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295114193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Юзеф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к Виктор Каз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0-5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29963566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албе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ондары-Тулов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Козловщи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Ту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нец А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2-5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333085441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Королинов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ядни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олеле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ковская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295997132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Анто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убская Эльвир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2-55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Александрово, деревня Болтрам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тковский Васили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336960199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ор Бритики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ор Выторки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Загорн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ор Малонка-Моссарская, деревня Марк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Хвос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 Борис Ана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-72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Бондары Стары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Заозерц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Клен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Шкун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Константи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2-53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Адамово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Дулино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Жовниц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Ружам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шина Надежда Ан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2-0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8:00Z</dcterms:created>
  <dc:creator>User</dc:creator>
  <dc:description/>
  <cp:keywords/>
  <dc:language>en-US</dc:language>
  <cp:lastModifiedBy>Админ</cp:lastModifiedBy>
  <cp:lastPrinted>2022-01-24T09:47:00Z</cp:lastPrinted>
  <dcterms:modified xsi:type="dcterms:W3CDTF">2025-02-06T08:18:00Z</dcterms:modified>
  <cp:revision>2</cp:revision>
  <dc:subject/>
  <dc:title/>
</cp:coreProperties>
</file>