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>Информация о сельском Совете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ермановичский сельский Совет депутатов был образован 12 октября 1940 года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период Великой Отечественной войны действие сельского Совета было прекращено, возобновил свою деятельность после освобождения Беларуси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1955 году в состав Германовичского сельсовета вошёл Белодворский и Юзефовский сельсоветы, а в 1988 году часть населенных пунктов Шкунтиковского сельсовета (д.Жуки Горные, д.Жуки Ложные, х.Углы и х. Марьянполье), в 2004 году после упразднения Ручайского сельского Совета депутатов вошло ещё 11 населённых пунктов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  <w:t>Германовичский сельсовет расположен на расстоянии  20 км от райцентра</w:t>
      </w:r>
      <w:r>
        <w:rPr>
          <w:b/>
          <w:i/>
          <w:color w:val="000000"/>
          <w:sz w:val="32"/>
          <w:szCs w:val="32"/>
        </w:rPr>
        <w:t>, г</w:t>
      </w:r>
      <w:r>
        <w:rPr>
          <w:i/>
          <w:color w:val="000000"/>
          <w:sz w:val="32"/>
          <w:szCs w:val="32"/>
        </w:rPr>
        <w:t>раничит с населенными пунктами Радюковского, Лужковского, Бильдюгского сельсоветов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По территории протекают реки: Дисна, Мнюта, Бережа. Имеются озера: Княж, Волозево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ранспортное сообщение с райцентром осуществляется по автобусным маршрутам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>Шарковщина-Людвиново-Шарковщина; Шарковщина-Столица-Шарковщина; Шарковщина-Подлипки-Шарковщина; Шарковщина-Веретеи-Шарковщина; Шарковщина-Витебск-Шарковщина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Центр сельсовета –аг.Германовичи. Здесь находятся  два памятника архитектуры XXVIII века: римско-католический костёл Преображения Господнего, графский дворец Ширина, где в настоящее время  расположен  художественно-этнографический музей имени Я.Н.Дроздовича и памятник архитектуры начала ХХ века - Германовичская старообрядческая церковь. На территории сельсовета расположены Свято-Николаевская православная церковь в агрогородке Германовичи, Свято-Серафимская православная церковь в д.Ямно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 xml:space="preserve">На территории сельсовета расположено 54 населенных пункта. 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  населенных пункта имеют население свыше 100 человек: д.Зорька, д.Попки, д.Столица. Свыше 200 человек проживает в аг.Великое Село и аг.Германович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i/>
          <w:sz w:val="30"/>
          <w:szCs w:val="30"/>
        </w:rPr>
        <w:t>19 мелких населенных пунктов: д.Белый Двор, д.Бояры-1, д.Буды, д.Глиновка, д.Григоровщина, д.Дикево, д.Жуки Ложные, д.Зачистики, д.Иваново, д.Королево, д.Красовщина, д.Людвиново, д.Никитенки, д.Отоки, д.Терешки, д.Черемхова, д.Шишки, д.Юзефово, д.Ручай.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30"/>
          <w:szCs w:val="30"/>
        </w:rPr>
        <w:tab/>
        <w:t>21 мельчайших населенных пунктов: д.Азета, х.Беляны, д.Боярщина, д.Васильково, х.Винцентово, д.Жуки Горные, д.Крапивники, х.Кукавка, д.Курилово, д.Лазовики, д.Лесково, х.Марги, д.Николаево, д. Новосельцы, д.Погоры, д.Радьки, х.Ринполье, д.Саварина, д.Шкели, д.Якубово, д.Ямно.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30"/>
          <w:szCs w:val="30"/>
        </w:rPr>
        <w:tab/>
        <w:t>До 50 человек</w:t>
        <w:tab/>
        <w:tab/>
        <w:t>- 41 населенных пунктов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50 – 100 человек</w:t>
        <w:tab/>
        <w:t>- 1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100 – 300</w:t>
        <w:tab/>
        <w:tab/>
        <w:tab/>
        <w:t>- 4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300 - 500</w:t>
        <w:tab/>
        <w:tab/>
        <w:tab/>
        <w:t>- 1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 xml:space="preserve">500 – 1000 </w:t>
        <w:tab/>
        <w:tab/>
        <w:t>- 0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</w:rPr>
        <w:t xml:space="preserve">Население сельсовета составляет 1681 человек (по состоянию на 01.01.2025 г.), из них трудоспособного возраста – 979, моложе трудоспособного – 152, старше трудоспособного – 550 человека. 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территории сельсовета функционируют 35 предприятий, учреждений и организаций. Трудоспособное население занято в открытых акционерных обществах «Княж», «Ельня-Агро», «Шарковщинский агротехсервис»; в Германовичском лесничестве, ЧСТУП «СтройГрадЭкспо», на объектах соцкультбыта, расположенных на территории сельсовета.</w:t>
      </w:r>
    </w:p>
    <w:p>
      <w:pPr>
        <w:pStyle w:val="Normal"/>
        <w:jc w:val="center"/>
        <w:rPr>
          <w:b/>
          <w:b/>
          <w:i/>
          <w:i/>
          <w:color w:val="0066CC"/>
          <w:sz w:val="28"/>
          <w:szCs w:val="28"/>
        </w:rPr>
      </w:pPr>
      <w:r>
        <w:rPr>
          <w:b/>
          <w:i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960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ные пункты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азины товаров повседневного спрос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еликое Село, Германовичи, Зорька, Столица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льдшерско- акушерские пункты 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чай, Великое Село, Зорька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рачебная амбулатория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 культуры и народных традиций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клуб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ликое Село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еликое Село, Германовичи, Зорьк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ения связ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олица, Германовичи, Зорьк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 образования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ская средняя школа Шарковщ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мплексный приёмный  пункт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ение круглосуточ-ного пребывания престарелых граждан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ей культуры и быт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 Гончар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ерческие магазин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Германовичи(3)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тек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4:00Z</dcterms:created>
  <dc:creator>1</dc:creator>
  <dc:description/>
  <cp:keywords/>
  <dc:language>en-US</dc:language>
  <cp:lastModifiedBy>USER</cp:lastModifiedBy>
  <dcterms:modified xsi:type="dcterms:W3CDTF">2025-03-0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2854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