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83" w:hanging="0"/>
        <w:rPr/>
      </w:pPr>
      <w:r>
        <w:rPr>
          <w:rFonts w:cs="Times New Roman"/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>СПИСОК   СТАРЕЙШИН   ДЕРЕВЕНЬ</w:t>
      </w:r>
    </w:p>
    <w:p>
      <w:pPr>
        <w:pStyle w:val="Heading2"/>
        <w:ind w:right="-3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ЕРМАНОВИЧСКОГО СЕЛЬСОВЕТА</w:t>
      </w:r>
    </w:p>
    <w:p>
      <w:pPr>
        <w:pStyle w:val="Heading2"/>
        <w:ind w:right="-383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 01.01.2025 </w:t>
      </w:r>
    </w:p>
    <w:p>
      <w:pPr>
        <w:pStyle w:val="Heading2"/>
        <w:ind w:right="-383" w:hanging="0"/>
        <w:jc w:val="center"/>
        <w:rPr/>
      </w:pPr>
      <w:r>
        <w:rPr/>
        <w:t>ОАО « КНЯЖ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260"/>
        <w:gridCol w:w="184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звание населённого      </w:t>
            </w:r>
          </w:p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  старей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телефон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/>
            </w:pPr>
            <w:r>
              <w:rPr>
                <w:sz w:val="30"/>
                <w:szCs w:val="30"/>
              </w:rPr>
              <w:t>аг.Германовичи(улицы Советская, Школьная,    Дерябина, Клюйко, Прохорова, Дроздович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чинская Инна Семё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/>
            </w:pPr>
            <w:r>
              <w:rPr>
                <w:sz w:val="30"/>
                <w:szCs w:val="30"/>
              </w:rPr>
              <w:t>6917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/>
            </w:pPr>
            <w:r>
              <w:rPr>
                <w:sz w:val="30"/>
                <w:szCs w:val="30"/>
              </w:rPr>
              <w:t>аг.Германовичи(улицы Калинина, Буйко, Энгельса, Гагарина),     д.Тереш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данёнок Иосиф Адольф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/>
            </w:pPr>
            <w:r>
              <w:rPr>
                <w:sz w:val="30"/>
                <w:szCs w:val="30"/>
              </w:rPr>
              <w:t>6918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/>
            </w:pPr>
            <w:r>
              <w:rPr>
                <w:sz w:val="30"/>
                <w:szCs w:val="30"/>
              </w:rPr>
              <w:t>д.Новосельцы, х.Беля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ульга Марьян Альфр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21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/>
            </w:pPr>
            <w:r>
              <w:rPr>
                <w:sz w:val="30"/>
                <w:szCs w:val="30"/>
              </w:rPr>
              <w:t>д.Дикево, д.Отоки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Белый Двор, д. Красовщ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фимова  Ли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90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Жуки Гор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илевко Ирина Иосиф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91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Жуки Лож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епачко Нина </w:t>
            </w:r>
          </w:p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/>
            </w:pPr>
            <w:r>
              <w:rPr>
                <w:sz w:val="30"/>
                <w:szCs w:val="30"/>
              </w:rPr>
              <w:t>693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Премя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гун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/>
            </w:pPr>
            <w:r>
              <w:rPr>
                <w:sz w:val="30"/>
                <w:szCs w:val="30"/>
              </w:rPr>
              <w:t>652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Сто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рол Тамара</w:t>
            </w:r>
          </w:p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Лук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3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Глиновка, д.Лазовики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. Курилово</w:t>
            </w:r>
            <w:r>
              <w:rPr/>
              <w:t>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тович Татьяна </w:t>
            </w:r>
          </w:p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т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/>
            </w:pPr>
            <w:r>
              <w:rPr>
                <w:sz w:val="30"/>
                <w:szCs w:val="30"/>
              </w:rPr>
              <w:t>653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/>
            </w:pPr>
            <w:r>
              <w:rPr>
                <w:sz w:val="30"/>
                <w:szCs w:val="30"/>
              </w:rPr>
              <w:t>д.Погоры, д.Лес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рончук Елена Людв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/>
            </w:pPr>
            <w:r>
              <w:rPr>
                <w:sz w:val="30"/>
                <w:szCs w:val="30"/>
              </w:rPr>
              <w:t>652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/>
            </w:pPr>
            <w:r>
              <w:rPr>
                <w:sz w:val="30"/>
                <w:szCs w:val="30"/>
              </w:rPr>
              <w:t>д.Королево, х.Марги,</w:t>
            </w:r>
          </w:p>
          <w:p>
            <w:pPr>
              <w:pStyle w:val="Heading2"/>
              <w:ind w:right="-383" w:hanging="0"/>
              <w:rPr/>
            </w:pPr>
            <w:r>
              <w:rPr>
                <w:sz w:val="30"/>
                <w:szCs w:val="30"/>
              </w:rPr>
              <w:t>х.Кук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гун Мари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8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353</w:t>
            </w:r>
          </w:p>
        </w:tc>
      </w:tr>
    </w:tbl>
    <w:p>
      <w:pPr>
        <w:pStyle w:val="Heading2"/>
        <w:ind w:right="-383" w:hanging="0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Heading2"/>
        <w:ind w:right="-383" w:hanging="0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АО  «ЕЛЬНЯ-АГРО»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60"/>
        <w:gridCol w:w="1701"/>
      </w:tblGrid>
      <w:tr>
        <w:trPr>
          <w:trHeight w:val="4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.Никитёнки, д.Бояры 1, д.Юзеф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жарская Окс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70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.Буды, д.Василь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да Галина Франц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7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Ива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кимович Никола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647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Зорь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аревская Зинаид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6473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Черемх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жарская Зо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7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.Ямно, д.Людви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ритонова Ан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64719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АО « ШАРКОВЩИНСКИЙ АГРОТЕХСЕРВИС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60"/>
        <w:gridCol w:w="17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.Ручай, д.Шкели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.Радь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онова Раис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6397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.Попки, д.Савар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алько Галина Лео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97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Гурки, д.Азета, д.Якуб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ревская Г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3 (3245834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.Зачистики,   д.Николаево, д.Григоровщ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горович Тереса Стан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377</w:t>
            </w:r>
          </w:p>
        </w:tc>
      </w:tr>
      <w:tr>
        <w:trPr>
          <w:trHeight w:val="7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г.Великое Сел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говко Татья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663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Шишки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д.Крапив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Хаданёнок Марина Иосиф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662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3" w:hanging="0"/>
      <w:outlineLvl w:val="1"/>
    </w:pPr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418" w:right="-1475" w:hanging="0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0:00Z</dcterms:created>
  <dc:creator>USER</dc:creator>
  <dc:description/>
  <cp:keywords/>
  <dc:language>en-US</dc:language>
  <cp:lastModifiedBy>USER</cp:lastModifiedBy>
  <cp:lastPrinted>2021-01-21T09:21:00Z</cp:lastPrinted>
  <dcterms:modified xsi:type="dcterms:W3CDTF">2025-03-06T11:13:00Z</dcterms:modified>
  <cp:revision>3</cp:revision>
  <dc:subject/>
  <dc:title/>
</cp:coreProperties>
</file>