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Учреждения, входящие в структуру сектора культуры:</w:t>
      </w:r>
    </w:p>
    <w:p>
      <w:pPr>
        <w:pStyle w:val="Heading3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</w:rPr>
        <w:t>Государственное учреждение культуры «Шарковщинский районный Центр культур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 нахождения: Витебская область, г.п.Шарковщина, ул.Энгельса,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Директор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укуть Татьяна Фёдор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(8 02154) 6-16-7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6AB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электронной почты: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ck</w:t>
        </w:r>
        <w:r>
          <w:rPr>
            <w:rStyle w:val="InternetLink"/>
            <w:rFonts w:cs="Arial" w:ascii="Arial" w:hAnsi="Arial"/>
            <w:sz w:val="24"/>
            <w:szCs w:val="24"/>
          </w:rPr>
          <w:t>@sharkovshchina.vitebsk-region.gov.by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й адрес: Витебская обл., г.п.Шарковщина, ул.Энгельса,2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труктуру Центра культуры входя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F1F1F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pacing w:val="1"/>
          <w:sz w:val="24"/>
          <w:szCs w:val="24"/>
          <w:shd w:fill="FFFFFF" w:val="clear"/>
        </w:rPr>
        <w:t xml:space="preserve">отдел народного творчества и культурно-досуговой деятельност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F1F1F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pacing w:val="1"/>
          <w:sz w:val="24"/>
          <w:szCs w:val="24"/>
          <w:shd w:fill="FFFFFF" w:val="clear"/>
        </w:rPr>
        <w:t>методический отде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F1F1F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pacing w:val="1"/>
          <w:sz w:val="24"/>
          <w:szCs w:val="24"/>
          <w:shd w:fill="FFFFFF" w:val="clear"/>
        </w:rPr>
        <w:t xml:space="preserve">сектор по нестационарным формам обслуживания населения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1F1F1F"/>
          <w:spacing w:val="1"/>
          <w:sz w:val="24"/>
          <w:szCs w:val="24"/>
          <w:shd w:fill="FFFFFF" w:val="clear"/>
        </w:rPr>
        <w:t>14 филиалов (сельские Дома культуры – 6, сельские клубы – 4, Центры культуры – 2, Дом гончара – 1, Центр ремёсел -</w:t>
      </w:r>
      <w:r>
        <w:rPr>
          <w:rFonts w:cs="Arial" w:ascii="Arial" w:hAnsi="Arial"/>
          <w:color w:val="1F1F1F"/>
          <w:spacing w:val="1"/>
          <w:shd w:fill="FFFFFF" w:val="clear"/>
        </w:rPr>
        <w:t xml:space="preserve"> 1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Государственное учреждение культуры «Шарковщинская централизованная библиотечная систе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 нахождения: г.п.Шарковщина, ул.Энгельса,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ректор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йчёнок Татьяна Михайловна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8 02154) 6-06-4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6AB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электронной почты: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bs</w:t>
        </w:r>
        <w:r>
          <w:rPr>
            <w:rStyle w:val="InternetLink"/>
            <w:rFonts w:cs="Arial" w:ascii="Arial" w:hAnsi="Arial"/>
            <w:sz w:val="24"/>
            <w:szCs w:val="24"/>
          </w:rPr>
          <w:t>@sharkovshchina.vitebsk-region.gov.by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ый сайт: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scharcbs.by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стоящее время библиотечным обслуживанием населения района занимаются 13 публичных библиотек: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тральная районная библиотека 1;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ская библиотека-филиал 1; 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 сельских библиотек-филиалов (из них – 2 библиотеки-клуб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чреждение культуры «Художественно-этнографический музей имени Я.Н.Дроздович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 нахождения: 211924, Витебская область, Шарковщинский район, аг.Германовичи, ул.Школьная, д.2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ректор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вицкая Людмила Казимир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8 02154) 6-92-9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6AB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электронной почты:</w:t>
      </w:r>
      <w:r>
        <w:rPr>
          <w:rFonts w:eastAsia="Times New Roman" w:cs="Arial" w:ascii="Arial" w:hAnsi="Arial"/>
          <w:color w:val="006AB6"/>
          <w:sz w:val="24"/>
          <w:szCs w:val="24"/>
          <w:u w:val="single"/>
          <w:lang w:eastAsia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rozdovicha</w:t>
        </w:r>
        <w:r>
          <w:rPr>
            <w:rStyle w:val="InternetLink"/>
            <w:rFonts w:cs="Arial" w:ascii="Arial" w:hAnsi="Arial"/>
            <w:sz w:val="24"/>
            <w:szCs w:val="24"/>
          </w:rPr>
          <w:t>@sharkovshchina.vitebsk-region.gov.by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труктуру учреждения культуры входит филиал «Мемориальный музей садовода-селекционера И.П.Сикоры учреждения культуры «Художествнно-этнографический музей имени Я.Н.Дроздовича»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Государственное учреждение образования «Шарковщинская детская школа искусств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 нахождения:211921, Витебская область, г.п.Шарковщина, пл.1 Мая, д.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ректор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Русак Жанна Леонидов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8 02154) 4-16-0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6AB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электронной почты: 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shi</w:t>
        </w:r>
        <w:r>
          <w:rPr>
            <w:rStyle w:val="InternetLink"/>
            <w:rFonts w:cs="Arial" w:ascii="Arial" w:hAnsi="Arial"/>
            <w:sz w:val="24"/>
            <w:szCs w:val="24"/>
          </w:rPr>
          <w:t>@sharkovshchina.vitebsk-region.gov.by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Государственное учреждение образования «Лужковская детская школа искусств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 нахождения: 211926, Витебская область, Шарковщинский район, аг.Лужки, ул.Дисненская, д.1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ректор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Шабан Таисия Фёдоров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 02154) 3-83-0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6AB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электронной почты:</w:t>
      </w:r>
      <w:r>
        <w:rPr>
          <w:rFonts w:eastAsia="Times New Roman" w:cs="Arial" w:ascii="Arial" w:hAnsi="Arial"/>
          <w:color w:val="006AB6"/>
          <w:sz w:val="24"/>
          <w:szCs w:val="24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shiluski</w:t>
        </w:r>
        <w:r>
          <w:rPr>
            <w:rStyle w:val="InternetLink"/>
            <w:rFonts w:cs="Arial" w:ascii="Arial" w:hAnsi="Arial"/>
            <w:sz w:val="24"/>
            <w:szCs w:val="24"/>
          </w:rPr>
          <w:t>@sharkovshchina.vitebsk-region.gov.by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 коллективов художественного творчества носят наименование «народный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«образцовый»)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бразцовая студия декоративно-прикладного творчества и дизайна «Гармония» - Германовичский Центр культуры и народных традиций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образцовый цирковой коллектив «Мечта» – районный Центр культуры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коллектив литературного творчества «Світанак» – районный Центр культуры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коллектив белорусской национальной кухни и фольклора «Груца» - Радюковский сельский Дом культуры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фольклорный коллектив «Купалінка» – Бильдюгский сельский Дом культуры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коллектив традиционной обрядности и обычаев «Староверские стряпухи» - Бильдюгский сельский Дом культуры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вокальный коллектив Лужковского сельского Дома культуры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ая студия мастеров народных художественных ремёсел «Талака» - районный Центр ремёсел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образцовый театр эстрадной песни «Маленькая фея» – районный Центр культуры;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батлеечный коллектив «Скарбонка» - районный Центр ремёсел;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хор «Спадчына» - Шарковщинская детская школа искус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k@sharkovshchina.vitebsk-region.gov.by" TargetMode="External"/><Relationship Id="rId3" Type="http://schemas.openxmlformats.org/officeDocument/2006/relationships/hyperlink" Target="mailto:cbs@sharkovshchina.vitebsk-region.gov.by" TargetMode="External"/><Relationship Id="rId4" Type="http://schemas.openxmlformats.org/officeDocument/2006/relationships/hyperlink" Target="https://scharcbs.by/" TargetMode="External"/><Relationship Id="rId5" Type="http://schemas.openxmlformats.org/officeDocument/2006/relationships/hyperlink" Target="mailto:drozdovicha@sharkovshchina.vitebsk-region.gov.by" TargetMode="External"/><Relationship Id="rId6" Type="http://schemas.openxmlformats.org/officeDocument/2006/relationships/hyperlink" Target="mailto:dshi@vsharkovshchina.vitebsk-region.gov.by" TargetMode="External"/><Relationship Id="rId7" Type="http://schemas.openxmlformats.org/officeDocument/2006/relationships/hyperlink" Target="mailto:dshiluski@sharkovshchina.vitebsk-region.gov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20:00Z</dcterms:created>
  <dc:creator>User</dc:creator>
  <dc:description/>
  <cp:keywords/>
  <dc:language>en-US</dc:language>
  <cp:lastModifiedBy>Админ</cp:lastModifiedBy>
  <dcterms:modified xsi:type="dcterms:W3CDTF">2025-06-09T14:24:00Z</dcterms:modified>
  <cp:revision>3</cp:revision>
  <dc:subject/>
  <dc:title/>
</cp:coreProperties>
</file>