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прет на лов суда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Уважаемые рыболовы-любители, обращаем Ваше внимание, что на основании Правил любительского рыболовства в период времени с 15 апреля по 30 мая на всей территории Республики Беларусь действует запрет на лов судак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ываю граждан ответственно отнестись к данному запрету и напоминаю, что в период данного запрета запрещается лов судака любыми способами и орудиями рыболовства, без всякого исключения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ам стали известны какие либо факты нарушений природоохранного законодательства, просим незамедлительно проинформировать Браславскую межрайонную инспекцию охраны животного и растительного мира по телефону «доверия»  (8-02153) 68-2-75 работающему к круглосуточном режиме. Конфиденциальность сообщения гарантируе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Заместитель начальника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раславской МРИ ОЖ и РМ                                               В.А. Жура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5:27:00Z</dcterms:created>
  <dc:creator>User</dc:creator>
  <dc:description/>
  <cp:keywords/>
  <dc:language>en-US</dc:language>
  <cp:lastModifiedBy>Браслав МРИ</cp:lastModifiedBy>
  <cp:lastPrinted>2021-04-14T11:33:00Z</cp:lastPrinted>
  <dcterms:modified xsi:type="dcterms:W3CDTF">2025-04-10T08:03:00Z</dcterms:modified>
  <cp:revision>5</cp:revision>
  <dc:subject/>
  <dc:title>Запрет на лов судака</dc:title>
</cp:coreProperties>
</file>