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Урок мужества «Набат и пепел», посвященный Международному дню освобождения узников фашистских концлагер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здании районной библиотеки г.п. Шарковщина 09.04.2025 прошло мероприятия, посвященное Дню памяти узников фашистских концлагерей под названием урок мужества «Набат и пепе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трудники прокуратуры района приняли участие совместно с представителями районной библиотеки и районным отделением партии «Белая Русь» в данном мероприя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тмечено, что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1 апреля во всем мире отмечается Международный день освобождения узников фашистских концлагерей, установленный в память об интернациональном восстании в Бухенваль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 время гитлеровской оккупации на принудительные работы в Германию было вывезено почти 400 000 жителей Беларуси. Около половины из них погибли в неволе. На территории Беларуси нацисты создали большое количество лагерей советских военнопленных и лагерей принудительного содержания гражданского населения. Массово совершалось убийство еврейского населения, в том числе депортированных из Западной Европы. По количеству жертв, 206 500 человек, лагерь смерти Тростенец является одним из крупнейших в Европ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окурор района довел до присутствующих информацию о расследовании уголовного дела о геноциде белорусского народа в годы Великой Отечественной войны, о тех преступлениях и злодеяниях, которые совершали немецко-фашистские захватчики и их пособники на территории Шарковщинского района, о существовавших на территории района гетто, в которых было уничтожено около 2250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акже в ходе мероприятия учащиеся просмотрели снятый короткометражный фильм местных жителей, которые рассказывали о своей матери и ее воспоминаниях при нахождении в годы Великой Отечественной войны в лагере Освенци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е подобных мероприятий должно способствовать развитию у подрастающего поколения чувства патриотиз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курор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етник юстиции</w:t>
        <w:tab/>
        <w:tab/>
        <w:tab/>
        <w:tab/>
        <w:tab/>
        <w:tab/>
        <w:tab/>
        <w:t xml:space="preserve"> М.В.Лавданский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04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1:00Z</dcterms:created>
  <dc:creator>LavdanskiyMV</dc:creator>
  <dc:description/>
  <cp:keywords/>
  <dc:language>en-US</dc:language>
  <cp:lastModifiedBy>Админ</cp:lastModifiedBy>
  <dcterms:modified xsi:type="dcterms:W3CDTF">2025-04-10T12:01:00Z</dcterms:modified>
  <cp:revision>2</cp:revision>
  <dc:subject/>
  <dc:title/>
</cp:coreProperties>
</file>