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12 апреля 2025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становлением Совета Министров Республики Беларусь от 1 апреля 2025 г. № 194 «О проведении республиканского субботника в 2025 году» республиканским органам государственного управления и иным организациям, подчиненным Правительству Республики Беларусь, местным исполнительным и распорядительным органам, другим организациям рекомендовано на добровольной основе провести 12 апреля 2025 г. республиканский субботник на рабочих местах либо осуществить озеленение, благоустройство и приведение в надлежащее состояние объектов и территорий населенных пунктов, знаковых объе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 не допускать к выполнению работ работников в случае ухудшения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 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 сентября 2024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> 73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-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6:00Z</dcterms:created>
  <dc:creator>Цуканова Жанна Вацлавовна</dc:creator>
  <dc:description/>
  <cp:keywords/>
  <dc:language>en-US</dc:language>
  <cp:lastModifiedBy>Глушанкова Оксана Валерьевна</cp:lastModifiedBy>
  <cp:lastPrinted>2021-04-12T15:42:00Z</cp:lastPrinted>
  <dcterms:modified xsi:type="dcterms:W3CDTF">2025-04-07T12:37:00Z</dcterms:modified>
  <cp:revision>6</cp:revision>
  <dc:subject/>
  <dc:title/>
</cp:coreProperties>
</file>