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10" w:leader="none"/>
          <w:tab w:val="left" w:pos="3427" w:leader="none"/>
          <w:tab w:val="left" w:pos="5563" w:leader="none"/>
          <w:tab w:val="left" w:pos="6804" w:leader="none"/>
          <w:tab w:val="left" w:pos="8165" w:leader="none"/>
        </w:tabs>
        <w:spacing w:lineRule="exact" w:line="280"/>
        <w:jc w:val="center"/>
        <w:rPr>
          <w:sz w:val="32"/>
          <w:szCs w:val="32"/>
        </w:rPr>
      </w:pPr>
      <w:r>
        <w:rPr>
          <w:sz w:val="32"/>
          <w:szCs w:val="32"/>
        </w:rPr>
        <w:t>ГРАФИК</w:t>
      </w:r>
    </w:p>
    <w:p>
      <w:pPr>
        <w:pStyle w:val="Normal"/>
        <w:shd w:fill="FFFFFF" w:val="clear"/>
        <w:tabs>
          <w:tab w:val="clear" w:pos="708"/>
          <w:tab w:val="left" w:pos="1810" w:leader="none"/>
          <w:tab w:val="left" w:pos="3427" w:leader="none"/>
          <w:tab w:val="left" w:pos="5563" w:leader="none"/>
          <w:tab w:val="left" w:pos="6804" w:leader="none"/>
          <w:tab w:val="left" w:pos="8165" w:leader="none"/>
        </w:tabs>
        <w:spacing w:lineRule="exact" w:line="280"/>
        <w:jc w:val="center"/>
        <w:rPr>
          <w:sz w:val="32"/>
          <w:szCs w:val="32"/>
        </w:rPr>
      </w:pPr>
      <w:r>
        <w:rPr>
          <w:sz w:val="32"/>
          <w:szCs w:val="32"/>
        </w:rPr>
        <w:t>личного приема граждан участковыми инспекторами милиции отдела внутренних дел Шарковщинского райисполкома</w:t>
      </w:r>
    </w:p>
    <w:tbl>
      <w:tblPr>
        <w:tblW w:w="14425" w:type="dxa"/>
        <w:jc w:val="left"/>
        <w:tblInd w:w="-5" w:type="dxa"/>
        <w:tblLayout w:type="fixed"/>
        <w:tblCellMar>
          <w:top w:w="0" w:type="dxa"/>
          <w:left w:w="108" w:type="dxa"/>
          <w:bottom w:w="0" w:type="dxa"/>
          <w:right w:w="108" w:type="dxa"/>
        </w:tblCellMar>
      </w:tblPr>
      <w:tblGrid>
        <w:gridCol w:w="2802"/>
        <w:gridCol w:w="5220"/>
        <w:gridCol w:w="24"/>
        <w:gridCol w:w="2127"/>
        <w:gridCol w:w="1842"/>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Должность</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pPr>
            <w:r>
              <w:rPr>
                <w:szCs w:val="24"/>
              </w:rPr>
              <w:t>Обслуживаемая терри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Приемные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Время проведения при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Место проведения при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Старший участковый инспектор милиции</w:t>
            </w:r>
          </w:p>
          <w:p>
            <w:pPr>
              <w:pStyle w:val="Normal"/>
              <w:spacing w:before="280" w:after="280"/>
              <w:jc w:val="center"/>
              <w:rPr>
                <w:szCs w:val="24"/>
              </w:rPr>
            </w:pPr>
            <w:r>
              <w:rPr>
                <w:szCs w:val="24"/>
                <w:lang w:val="en-US" w:eastAsia="en-US"/>
              </w:rPr>
              <w:t>Чепуленок Владимир Ивано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г.п. Шарковщина: ул. Некрасова, ул., пер. Восточный, пер. Народный, ул-, пер. Красная Горка, ул. Коммунистическая, ул. Г.Скорины, ул-, пер. Доватора, ул. Краснодворская, пер. Краснодворский, ул. М.Горького, ул. Молодёжная, пер. Молодёжный, ул. Строителей, пер. Строителей, ул. Рабочая, ул. Герцена, ул. Берегового, ул. Заречная, пер. Заречный, ул. Первомайская, ул. Парковая, пер. Парковый, ул. Будённого, ул. Комсамольская, ул. Северная, ул. Машары,  ул. Тихая, ул. Халаева, пер. Метеорологический, ул.,Водопьянова, пер. Водопьянова, ул. Маяковского, ул. Комсомольская, ул. Заслонова, пер. Заслонова, ул. Дроздовича, ул. Вокзальная, ул. Богдановича, ул. Я.Коласа, ул. Пионерская, пер. Рабочий, ул. Луговая, пер. Советский, ул. Советская, ул. Дзержинского, пер. Дзержинского, ул. Лермонтова, ул. Заводская, ул. Кооперативная, ул. Пролетарская, ул. Пушкина, ул. Нар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с 17.00 до 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г.п. Шарковщина</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пл. 1- е Мая, д. 6, каб. 19, тел. 4 12 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Участковый инспектор милиции</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lang w:val="en-US" w:eastAsia="en-US"/>
              </w:rPr>
              <w:t>Андреев Михаил Борисо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pPr>
            <w:r>
              <w:rPr>
                <w:szCs w:val="24"/>
              </w:rPr>
              <w:t>г.п. Шарковщина: ул. Суворова, ул. Юбилейная, пер. П.Морозова, ул. Кирова, пер. Кирова-1, пер Кирова-2, ул. Я. Купалы, ул. Южная, ул. Комарова, ул. Мичурина, ул. Красноармейская, пер Красноармейский, пер Игнатьева, пер. Фрунзе, ул. Гоголя, ул. Зелёная, ул. 17 сентября Энгельса, пл. 1-е Мая, ул. Набережная, ул. Школьная, ул. Мелиораторов, ул. Октябрьская, ул. Тимирязева, ул. Энергетиков, пер. Садовый, ул. Вишнёвая, ул. Полевая, ул. Чехова, ул. Гагарина, ул. Котов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с 17.00 до 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г.п. Шарковщина</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пл. 1- е Мая, д. 6, каб. 20, тел. 4 12 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Старший участковый инспектор милиции</w:t>
            </w:r>
          </w:p>
          <w:p>
            <w:pPr>
              <w:pStyle w:val="Normal"/>
              <w:spacing w:before="280" w:after="280"/>
              <w:jc w:val="center"/>
              <w:rPr>
                <w:szCs w:val="24"/>
              </w:rPr>
            </w:pPr>
            <w:r>
              <w:rPr>
                <w:szCs w:val="24"/>
                <w:lang w:val="en-US" w:eastAsia="en-US"/>
              </w:rPr>
              <w:t>Тарарако Дмитрий Ивано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pPr>
            <w:r>
              <w:rPr>
                <w:szCs w:val="24"/>
              </w:rPr>
              <w:t>Территория Лужковского сельского исполнительного комитета: д. Близница, д. Боровое, д. Барсуки, д. Василево, д. Венсамполье, д. Веретеи 1, д. Веретеи 2, д. Гридюшки Большие, д. Гридюшки Малые, д. Дворново, д. Дубовка, д. Жерствянка, д. Залесинки, д. Заполье, д. Иваново, д. Казачки, д. Клиновое, д. Ковалево, д. Ковали, д. Коновалово, д. Красная гора, д. Кривки, д. Кушлево, д. Латыши, д. Ломачино, д. Лужки, д. Городец, д. Лапуново, д. Лучайка, д. Осиновка, д. Подлипка, д. Подлинки, д. Поречье, д.Путреница, д. Рубашки, д.Улино-Подкорчемное, Улино1-2, д.Спикаловщина, х. Сипалино, х. Сомчино, д. Стомино, д. Стрельцово, д.Шпикаловщина, д.Черемушки, х. Терехполье, д. Тупичино.</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с 10.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Здание Лужковского сельского исполнительного комитета, д. 2а ул. Школьная аг. Лужки, тел. 3 82 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Старший участковый инспектор милиции</w:t>
            </w:r>
          </w:p>
          <w:p>
            <w:pPr>
              <w:pStyle w:val="Normal"/>
              <w:jc w:val="center"/>
              <w:rPr>
                <w:szCs w:val="24"/>
                <w:lang w:val="en-US" w:eastAsia="en-US"/>
              </w:rPr>
            </w:pPr>
            <w:r>
              <w:rPr>
                <w:szCs w:val="24"/>
                <w:lang w:val="en-US" w:eastAsia="en-US"/>
              </w:rPr>
              <w:t xml:space="preserve">Язенок </w:t>
            </w:r>
          </w:p>
          <w:p>
            <w:pPr>
              <w:pStyle w:val="Normal"/>
              <w:jc w:val="center"/>
              <w:rPr>
                <w:szCs w:val="24"/>
              </w:rPr>
            </w:pPr>
            <w:r>
              <w:rPr>
                <w:szCs w:val="24"/>
                <w:lang w:val="en-US" w:eastAsia="en-US"/>
              </w:rPr>
              <w:t>Андрей Юрье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Территория Германовичского сельского исполнительного комитета: Азета, д. Боярщина, д. Крапивники, д. Ручей, д. Шкели, д. Гурки, д. Григоровщина, д. Николаево, д. Зачистики, д. Попки, д. Великое Село,  д. Саварина,  д. Шишки, д. Германовичи, д. Марги, х. Винцентово, д. Лесково, д. Новосельцы, д. Беляны, д. Жуки Горные, д. Жуки ложные, д. Королево, д. Кукавка, д. Прамяны, д. Столица, д. Глиновка, д. Лазовики, д. Курилово, д. Погоры,   д. Буды, д. Людвиново, д. Васильково, д. Зорька, д. Иваново, д. Дикево, д. Отоки, д. Никитёнки, д. Терешки, д. Черемхова, д. Юзефово, д. Ямно, д. Белый двор, д. Красовщина, д. Бояры.</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с 10.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Здание Германовичского сельского исполнительного комитета, д. 8 ул. Советская аг. Германовичи, тел. 6 91 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Участковый инспектор милиции</w:t>
            </w:r>
          </w:p>
          <w:p>
            <w:pPr>
              <w:pStyle w:val="Normal"/>
              <w:spacing w:before="0" w:after="0"/>
              <w:jc w:val="center"/>
              <w:rPr>
                <w:szCs w:val="24"/>
              </w:rPr>
            </w:pPr>
            <w:r>
              <w:rPr>
                <w:szCs w:val="24"/>
              </w:rPr>
              <w:t>Яцына Яна Дмитри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Территория Радюковского сельского исполнительного комитета: д. Адамово, д. Саутки, д. Королиново, д. Антоново, д.  Беляи, х. Бритики, д. Буки, д. Дулино, д. Жовница, д. Лядники, д. Марки, х. Молонка-Мосарская, д. Полялейки, д. Радюки, х. Ружамполь, д. Загорное, д. Юзефово, д. Шкунтики, д. Болкалы, д. Бондары Старые, д. Александрово, д. Балтрамеи, д. Бондари-Туловские, д. Иванские, д. Савицкие, д. Балбеки,  х. Хвостово, д. Клены, д. Пашки, д.Тулово.</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с 10.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Здание Радюковского сельского исполнительного комитета, д. 19, ул. Маркова, аг. Радюки, тел. 6 35 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Участковый инспектор милиции</w:t>
            </w:r>
          </w:p>
          <w:p>
            <w:pPr>
              <w:pStyle w:val="Normal"/>
              <w:spacing w:before="280" w:after="280"/>
              <w:jc w:val="center"/>
              <w:rPr>
                <w:szCs w:val="24"/>
              </w:rPr>
            </w:pPr>
            <w:r>
              <w:rPr>
                <w:szCs w:val="24"/>
                <w:lang w:val="en-US" w:eastAsia="en-US"/>
              </w:rPr>
              <w:t>Седюкевич Максим Викторо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Территория Станиславовского сельского исполнительного комитета: д. Агальница Большая, д. Алашки Большие, х. Александрово, д. Галово, д. Васюки, д. Гриблы, д. Жданы, д. Жуковщина, д. Земцы, д. Куриловичи, д. Лабути, д. Лонск, д. Мельница, д. Мишуты, х. Оболонь, д. Семеновичи, д. Станиславово, д. Ольховцы, д. Петровичи,  д. Пялики, д. Дубово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с 10.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Здание Станиславовского сельского исполнительного комитета, д. 52 Б ул. Центральная, д. Станиславово, тел. 3 65 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Участковый инспектор милиции</w:t>
            </w:r>
          </w:p>
          <w:p>
            <w:pPr>
              <w:pStyle w:val="Normal"/>
              <w:spacing w:before="280" w:after="280"/>
              <w:jc w:val="center"/>
              <w:rPr>
                <w:szCs w:val="24"/>
              </w:rPr>
            </w:pPr>
            <w:r>
              <w:rPr>
                <w:szCs w:val="24"/>
                <w:lang w:val="en-US" w:eastAsia="en-US"/>
              </w:rPr>
              <w:t>Некрасов Константин Василье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Территория Иодского сельского исполнительного комитета:  Амбросенки, д. Шурпаки, д. Пояночи, д. Воложенки, д. Сосновцы д. Буйки, д. Островляне, д. Глистенки, д. Костюки, д. Воронка, д. Бернаты, д. Тавкини, д. Блиновщина, д. Волковщина, д. Буевщина, д. Иоды, д. Подобы, д. Лакиновцы, д. Млынарово, д. Залесье, д. Коршунки, д. Вясялово, д. Корница, д. Тадулино, д. Мартыняты, д. Буда Ближняя, д. Буда Дальняя, д. Шити, д. Трабовщина, д. Свилы, д. Куштали, д. Зяблины, д. Лонские,   д. Сне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с 10.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 xml:space="preserve">Административное здание Иодского сельского исполнительного комитета, д. 2 ул. Молодежная, д. Воложинки, тел. 6 46 8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Участковый инспектор милиции</w:t>
            </w:r>
          </w:p>
          <w:p>
            <w:pPr>
              <w:pStyle w:val="Normal"/>
              <w:spacing w:before="280" w:after="280"/>
              <w:jc w:val="center"/>
              <w:rPr>
                <w:szCs w:val="24"/>
              </w:rPr>
            </w:pPr>
            <w:r>
              <w:rPr>
                <w:szCs w:val="24"/>
                <w:lang w:val="en-US" w:eastAsia="en-US"/>
              </w:rPr>
              <w:t>Некрасов Константин Василье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pPr>
            <w:r>
              <w:rPr>
                <w:szCs w:val="24"/>
              </w:rPr>
              <w:t>Территория Бильдюгского сельского исполнительного комитета:  д.Галиново, д. Заречье, д. Якубово, д. Казаки, д. Новоселье; х. Неприники; х. Авласы, д. Бильдюги, д. Борденцы,  д. Барок, д. Барсучина, д. Вишневец, д. Волчки, д. Грибовщина, д. Дворище, х. Дровосеки, д. Дубовка, д. Заборье, д. Запрудье, д. Ковшелево, х. Корчи- Мильковские, д. Коты, д. Красное, д. Кубелевщина, х. Ляды, д. Малиново, х. Николаевка, д. Остановка, д. Пестуны, д. Пилаты, д. Подборок, д. Правдинская, х. Неприники, д. Речки, д. Рыморовщина, д. Сынадворцы, д. Чернички, д. Янишки, д. Яцковщина, д. Галиново, д. Заречье, д. Якубово, д. Казаки, д. Новосель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pPr>
            <w:r>
              <w:rPr>
                <w:szCs w:val="24"/>
              </w:rPr>
              <w:t>с 10.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Административное здание Бильдюгского сельского исполнительного комитета, д. 22 ул. Мира, аг. Бильдюги, тел. 6 59 24</w:t>
            </w:r>
          </w:p>
        </w:tc>
      </w:tr>
    </w:tbl>
    <w:p>
      <w:pPr>
        <w:pStyle w:val="Normal"/>
        <w:shd w:fill="FFFFFF" w:val="clear"/>
        <w:tabs>
          <w:tab w:val="clear" w:pos="708"/>
          <w:tab w:val="left" w:pos="1810" w:leader="none"/>
          <w:tab w:val="left" w:pos="3427" w:leader="none"/>
          <w:tab w:val="left" w:pos="5563" w:leader="none"/>
          <w:tab w:val="left" w:pos="6804" w:leader="none"/>
          <w:tab w:val="left" w:pos="8165" w:leader="none"/>
        </w:tabs>
        <w:spacing w:lineRule="exact" w:line="280"/>
        <w:jc w:val="both"/>
        <w:rPr>
          <w:sz w:val="16"/>
          <w:szCs w:val="16"/>
        </w:rPr>
      </w:pPr>
      <w:r>
        <w:rPr>
          <w:sz w:val="16"/>
          <w:szCs w:val="16"/>
        </w:rPr>
      </w:r>
    </w:p>
    <w:sectPr>
      <w:type w:val="nextPage"/>
      <w:pgSz w:orient="landscape" w:w="16838" w:h="11906"/>
      <w:pgMar w:left="1417" w:right="851" w:gutter="0" w:header="0" w:top="1417"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val="false"/>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Calibri" w:cs="Times New Roman"/>
      <w:color w:val="auto"/>
      <w:spacing w:val="-20"/>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13:00Z</dcterms:created>
  <dc:creator>1</dc:creator>
  <dc:description/>
  <cp:keywords/>
  <dc:language>en-US</dc:language>
  <cp:lastModifiedBy>Админ</cp:lastModifiedBy>
  <cp:lastPrinted>2017-02-10T12:50:00Z</cp:lastPrinted>
  <dcterms:modified xsi:type="dcterms:W3CDTF">2025-03-14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769893</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Шарковщина_РИК</vt:lpwstr>
  </property>
  <property fmtid="{D5CDD505-2E9C-101B-9397-08002B2CF9AE}" pid="6" name="_NewReviewCycle">
    <vt:lpwstr/>
  </property>
  <property fmtid="{D5CDD505-2E9C-101B-9397-08002B2CF9AE}" pid="7" name="_ReviewingToolsShownOnce">
    <vt:lpwstr/>
  </property>
</Properties>
</file>