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тный номер плательщика 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 о расчетах по полученным из бюджета Шарковщинского района займам, ссудам, исполненным гарантиям Шарковщинского районного исполнительного комитета 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  <w:t>(указать дату, на которую должна быть сформирована справк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7FC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7FC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1:00Z</dcterms:created>
  <dc:creator>Admin</dc:creator>
  <dc:description/>
  <cp:keywords/>
  <dc:language>en-US</dc:language>
  <cp:lastModifiedBy>Admin</cp:lastModifiedBy>
  <dcterms:modified xsi:type="dcterms:W3CDTF">2025-04-21T12:11:00Z</dcterms:modified>
  <cp:revision>2</cp:revision>
  <dc:subject/>
  <dc:title/>
</cp:coreProperties>
</file>