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спубликанская профилактическая акция «Мотоциклист!» пройдет на территории Шарковщинского района в период с 16 по 22 апр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время проведения мероприятия инспекторами будут организованы профилактические рейды, направленные на предупреждение и пресечение ДТП с участием данного вида транспорта.</w:t>
      </w:r>
    </w:p>
    <w:p>
      <w:pPr>
        <w:pStyle w:val="Normal"/>
        <w:jc w:val="both"/>
        <w:rPr/>
      </w:pPr>
      <w:r>
        <w:rPr/>
        <w:t>Анализ состояния дорожно-транспортной обстановки в первом квартале этого года свидетельствует об увеличении аварий с участием мототранспорта.</w:t>
      </w:r>
    </w:p>
    <w:p>
      <w:pPr>
        <w:pStyle w:val="Normal"/>
        <w:jc w:val="both"/>
        <w:rPr/>
      </w:pPr>
      <w:r>
        <w:rPr/>
        <w:t>С начала 2025 года по вине водителей двухколесных транспортных средств зафиксировано 20 ДТП, а это на 7 больше, чем в прошлом году. В них погибли 5 человек, 19 получили ранения. Зачастую причинами тому является сам факт массового участия водителей мотоциклов в дорожном движении, а также существенное снижение в межсезонный период навыков управления мототранспортом, утрата бдительности со стороны 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08:00Z</dcterms:created>
  <dc:creator>Админ</dc:creator>
  <dc:description/>
  <cp:keywords/>
  <dc:language>en-US</dc:language>
  <cp:lastModifiedBy>Админ</cp:lastModifiedBy>
  <dcterms:modified xsi:type="dcterms:W3CDTF">2025-04-17T05:10:00Z</dcterms:modified>
  <cp:revision>1</cp:revision>
  <dc:subject/>
  <dc:title/>
</cp:coreProperties>
</file>