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32"/>
        <w:gridCol w:w="881"/>
        <w:gridCol w:w="2725"/>
        <w:gridCol w:w="2309"/>
      </w:tblGrid>
      <w:tr>
        <w:trPr>
          <w:trHeight w:val="67" w:hRule="atLeas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9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ырэктар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зяржаўнай установы</w:t>
            </w:r>
          </w:p>
        </w:tc>
      </w:tr>
      <w:tr>
        <w:trPr>
          <w:trHeight w:val="67" w:hRule="atLeas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9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Шаркаўшчынскі раённы архіў»</w:t>
            </w:r>
          </w:p>
        </w:tc>
      </w:tr>
      <w:tr>
        <w:trPr>
          <w:trHeight w:val="67" w:hRule="atLeas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91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каног Т.У.</w:t>
            </w:r>
          </w:p>
        </w:tc>
      </w:tr>
      <w:tr>
        <w:trPr>
          <w:trHeight w:val="67" w:hRule="atLeas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8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5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4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915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озвішча, уласнае імя ,імя па бацьку (калі такое маецца), год нараджэння)</w:t>
            </w:r>
          </w:p>
        </w:tc>
      </w:tr>
      <w:tr>
        <w:trPr>
          <w:trHeight w:val="67" w:hRule="atLeast"/>
        </w:trPr>
        <w:tc>
          <w:tcPr>
            <w:tcW w:w="4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lang w:val="en-US" w:eastAsia="en-US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кі пражывае па адрасе: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Інд. №*</w:t>
            </w:r>
          </w:p>
        </w:tc>
      </w:tr>
      <w:tr>
        <w:trPr>
          <w:trHeight w:val="67" w:hRule="atLeas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28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кумент які сведчыць асобу)*</w:t>
            </w:r>
          </w:p>
        </w:tc>
      </w:tr>
      <w:tr>
        <w:trPr>
          <w:trHeight w:val="67" w:hRule="atLeast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8"/>
                <w:szCs w:val="28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 w:eastAsia="en-US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эл.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-959485</wp:posOffset>
                </wp:positionV>
                <wp:extent cx="2124710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АДМІНІСТРАЦЫЙНЫ ПРАЦЭД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.25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8.25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.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88.95pt;mso-wrap-distance-left:9.05pt;mso-wrap-distance-right:9.05pt;mso-wrap-distance-top:0pt;mso-wrap-distance-bottom:0pt;margin-top:-75.5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АДМІНІСТРАЦЫЙНЫ ПРАЦЭД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8.25.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18.25.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8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А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1417"/>
        <w:gridCol w:w="3155"/>
        <w:gridCol w:w="3649"/>
      </w:tblGrid>
      <w:tr>
        <w:trPr>
          <w:trHeight w:val="66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шу выдаць мне архіўную даведку (архіўную копію, архіўную выпіску, інфармацыйны ліст)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2E74B5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2E74B5"/>
                <w:sz w:val="21"/>
                <w:szCs w:val="21"/>
              </w:rPr>
              <w:t>аб перыядзе працы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2E74B5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2E74B5"/>
                <w:sz w:val="21"/>
                <w:szCs w:val="21"/>
              </w:rPr>
              <w:t>аб заработнай плаце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2E74B5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2E74B5"/>
                <w:sz w:val="21"/>
                <w:szCs w:val="21"/>
              </w:rPr>
              <w:t>пра адпрацаваныя чалавека-дні ў калгасе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2E74B5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2E74B5"/>
                <w:sz w:val="21"/>
                <w:szCs w:val="21"/>
              </w:rPr>
              <w:t>аб знаходжанні ў адпачынку па доглядзе дзіцяці    (                          г. р.)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2E74B5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2E74B5"/>
                <w:sz w:val="21"/>
                <w:szCs w:val="21"/>
              </w:rPr>
              <w:t>аб перайменаванні арганізацыі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2E74B5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2E74B5"/>
                <w:sz w:val="21"/>
                <w:szCs w:val="21"/>
              </w:rPr>
              <w:t>аб колькасці адпрацаванага часу ў шкодных умовах працы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2E74B5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2E74B5"/>
                <w:sz w:val="21"/>
                <w:szCs w:val="21"/>
              </w:rPr>
              <w:t>аб прадастаўленні дадатковых адпачынкаў, даплат за шкоднасць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  <w:sz w:val="24"/>
                <w:szCs w:val="26"/>
              </w:rPr>
            </w:pPr>
            <w:r>
              <w:rPr>
                <w:rFonts w:cs="Arial" w:ascii="Arial" w:hAnsi="Arial"/>
                <w:i/>
                <w:color w:val="2E74B5"/>
                <w:sz w:val="21"/>
                <w:szCs w:val="21"/>
              </w:rPr>
              <w:t>іншае</w:t>
            </w: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4"/>
                <w:szCs w:val="26"/>
              </w:rPr>
              <w:t>:</w:t>
            </w:r>
          </w:p>
        </w:tc>
      </w:tr>
      <w:tr>
        <w:trPr>
          <w:trHeight w:val="66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перыяд працы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зва арганізацыі ў перыяд работы, дата прыёму на працу і дата звальнення з працы)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датковыя звесткі працав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а) пад прозвішча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6"/>
              </w:rPr>
            </w:r>
          </w:p>
        </w:tc>
      </w:tr>
      <w:tr>
        <w:trPr>
          <w:trHeight w:val="2152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6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едка неабходная для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6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заявы прыкладаю: 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__ г.                                                                 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ўні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- </w:t>
            </w:r>
            <w:r>
              <w:rPr>
                <w:rFonts w:cs="Times New Roman" w:ascii="Times New Roman" w:hAnsi="Times New Roman"/>
                <w:color w:val="000000"/>
              </w:rPr>
              <w:t>запаўняецца пры падачы заявы з дапамогай паштовай сувязі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эрмін ажыццяўлення адміністрацыйнай працэдуры – 15 дзён з дня падачы заявы.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эрмін дзеяння архіўнай даведкі (архіўнай копіі, архіўнай выпіскі, інфармацыйнага ліста), якая выдаецца пры ажыццяўленні адміністрацыйнай працэдуры, – бестэрмінова.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8"/>
              <w:gridCol w:w="6404"/>
            </w:tblGrid>
            <w:tr>
              <w:trPr>
                <w:trHeight w:val="954" w:hRule="atLeast"/>
              </w:trPr>
              <w:tc>
                <w:tcPr>
                  <w:tcW w:w="2668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53795" cy="1134745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795" cy="1134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  <w:tc>
                <w:tcPr>
                  <w:tcW w:w="640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Паважаныя грамадзяне!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цаніць якасць аказаных архівам паслуг можна на партале рэйтынгавай ацэнкі якасці аказання паслуг і адміністрацыйных працэдур арганізацыямі Рэспублікі Беларусь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3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9:00Z</dcterms:created>
  <dc:creator>User</dc:creator>
  <dc:description/>
  <cp:keywords/>
  <dc:language>en-US</dc:language>
  <cp:lastModifiedBy>Директор</cp:lastModifiedBy>
  <cp:lastPrinted>2025-01-09T13:47:00Z</cp:lastPrinted>
  <dcterms:modified xsi:type="dcterms:W3CDTF">2025-04-17T06:48:00Z</dcterms:modified>
  <cp:revision>14</cp:revision>
  <dc:subject/>
  <dc:title/>
</cp:coreProperties>
</file>