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го травмат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детского дорожно-транспортного травматизма является всегда актуаль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например, лишь за 9 месяцев 2024 года на дорогах области в результате дорожно-транспортных происшествий произошло 35 дорожно-транспортных происшествий с участием несовершеннолетних, кроме того имело место 3 автоаварии с участием несовершеннолетних в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арковщинского района дорожно-транспортных происшествий с участием несовершеннолетних не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ко особое внимание вопросам безопасности детей следует уделять всегда, особенно род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–физически и психологически не в силах полно и правильно воспринимать, а значит, и анализировать ситуацию на дороге и учитывать возникающие опасности. Поэтому родители постоянно должны напоминать детям правила безопасного поведения на дороге.</w:t>
      </w:r>
    </w:p>
    <w:p>
      <w:pPr>
        <w:pStyle w:val="Point"/>
        <w:rPr/>
      </w:pPr>
      <w:r>
        <w:rPr>
          <w:sz w:val="28"/>
          <w:szCs w:val="28"/>
        </w:rPr>
        <w:t>В соответствии с установленными правилами дорожного движения пешеход обязан двигаться по тротуару, пешеходной дорожке, а при их отсутствии – по велосипедной дорожке, не создавая препятствия для движения велосипедистов и лиц, передвигающихся на средствах персональной мобильности, либо по обочине. 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.</w:t>
      </w:r>
    </w:p>
    <w:p>
      <w:pPr>
        <w:pStyle w:val="Newncpi"/>
        <w:rPr/>
      </w:pPr>
      <w:r>
        <w:rPr>
          <w:sz w:val="28"/>
          <w:szCs w:val="28"/>
        </w:rPr>
        <w:t>При движении по краю проезжей части дороги или обочине в темное время суток пешеход должен обозначить себя световозвращающим элементом (элементами).  Кроме того, запрещено передвигаться на средствах персональной мобильности со скоростью более 25 км/ч, а также лицам, в возрасте до четырнадцати лет (кроме пешеходных и жилых зон). Также запрещается управлять велосипедом лицам, не достигшим четырнадцати лет, управлять велосипедом на дороге без сопровождения совершеннолетнего лица (кроме пешеходных и жилых зон, тротуаров, велосипедных и пешеходных дорож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дители должны отработать определенный алгоритм действий при переходе проезжей части ребенком. Даже на зеленой сигнал светофора, а особенно на нерегулируемом пешеходном переходе: остановиться у края проезжей части -посмотреть по сторонам-убедиться, что водители вас заметили и остановились –начать переход проезжей части –дойдя до середины снова убедиться, что едущие справа автомобили остановились и вас пропуска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следует запретить ребенку внезапно выбегать на проезжую часть, в том числе на переходах! Будьте примером правильного и безопасного поведения на дорог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заострять внимание детей на то, что во дворах, перед тем как выйти на проезжую часть, необходимо выглянуть из-за предметов, ограничивающих видимость (припаркованные автомобили, мусорный контейнеры, деревья, кусты, и др.) и убедиться, что нет движущихся транспор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взрослых –контролировать досуг детей –подростков, исключить возможность их доступа к ключам от автомобилей, мотоциклов и скуте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ый надежный способ обеспечить ребенку безопасную перевозку –это разместить его в специальном удерживающем устройстве, правильно установленном в автомоби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рослые и дети должны всегда знать и помнить: прогнозирование и предвидение возможных последствий в той или иной ситуации, повышенное внимание и бдительность, соблюдение Правил дорожного движения –помогут избежать травм и увечий, сохранить жизнь и здоровье на долг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арковщинского района</w:t>
      </w:r>
    </w:p>
    <w:p>
      <w:pPr>
        <w:pStyle w:val="Normal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>Е.Т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9:00Z</dcterms:created>
  <dc:creator>SOPRB</dc:creator>
  <dc:description/>
  <cp:keywords/>
  <dc:language>en-US</dc:language>
  <cp:lastModifiedBy>LavdanskiyMV</cp:lastModifiedBy>
  <cp:lastPrinted>2025-03-20T17:18:00Z</cp:lastPrinted>
  <dcterms:modified xsi:type="dcterms:W3CDTF">2025-03-21T12:15:00Z</dcterms:modified>
  <cp:revision>4</cp:revision>
  <dc:subject/>
  <dc:title/>
</cp:coreProperties>
</file>