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ГОСУДАРСТВЕННОЕ СПЕЦИАЛИЗИРОВАННОЕ </w:t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БНО-СПОРТИВНОЕ УЧРЕЖДЕНИЕ </w:t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«ШАРКОВЩИНСКАЯ ДЕТСКО-ЮНОШЕСКАЯ СПОРТИВНАЯ ШКОЛА»</w:t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4"/>
          <w:szCs w:val="16"/>
        </w:rPr>
      </w:pPr>
      <w:r>
        <w:rPr>
          <w:rFonts w:cs="Times New Roman" w:ascii="Times New Roman" w:hAnsi="Times New Roman"/>
          <w:b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УСУ «Шарковщинская ДЮСШ» (сокращенно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адрес: 211921, Витебская обл., г.п.Шарковщина, ул.Халаева,11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 3604 3300 0010 2230 0000 в г.Минск ОАО «АСБ Беларусбанк» БИК АКВВ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Х, УНП: 390381416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>8 02154 41073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>sharkov_dush@vitebsk.by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ИРЕКТОР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32"/>
        </w:rPr>
        <w:t>Курачёнок Алексей Олегович</w:t>
      </w:r>
    </w:p>
    <w:p>
      <w:pPr>
        <w:pStyle w:val="Normal"/>
        <w:spacing w:lineRule="auto" w:line="240" w:before="0" w:after="0"/>
        <w:ind w:right="284" w:hanging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МЕСТИТЕЛЬ ДИРЕКТОРА ПО ОСНОВНОЙ ДЕЯТЕЛЬНОСТИ:</w:t>
      </w:r>
    </w:p>
    <w:p>
      <w:pPr>
        <w:pStyle w:val="Normal"/>
        <w:spacing w:lineRule="auto" w:line="240" w:before="0" w:after="0"/>
        <w:ind w:right="284" w:hanging="426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pacing w:val="20"/>
          <w:sz w:val="32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32"/>
        </w:rPr>
        <w:t>Красовская Анастасия Петровна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pacing w:val="20"/>
          <w:sz w:val="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6"/>
          <w:szCs w:val="16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ПРЕДМЕТ ДЕЯТЕЛЬНОСТИ ДЮСШ: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спортивного резерва.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ОСНОВНЫЕ ЦЕЛИ СОЗДАНИЯ ДЮСШ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государственных программ развития физической культуры и спорта в Республике Беларусь по подготовке спортивного резер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перспективных учащихся и передача их в другие специализированные учебно-тренировочные учреждения и училища олимпийского резерва, ведущих подготовку в национальные и сборные команды Республики Беларусь по видам спор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териально-технической базы спортивной школы для обеспечения её деятельности по организации подготовки спортивного резер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изическая подготовка, укрепление здоровья учащихся через занятия физическими упражнениями и видом спорта, повышение уровня их общей культуры, двигательной активности, доли физических нагрузок при увеличении умственной и психологической нагруз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физической культуры и спорта, здорового образа жизни, активного отдыха и дос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УЧРЕДИТЕЛЬ ДЮСШ: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ковщинский районный исполнительный комитет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4"/>
          <w:szCs w:val="16"/>
        </w:rPr>
      </w:pPr>
      <w:r>
        <w:rPr>
          <w:rFonts w:cs="Times New Roman" w:ascii="Times New Roman" w:hAnsi="Times New Roman"/>
          <w:b/>
          <w:bCs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bCs/>
          <w:color w:val="17365D"/>
          <w:sz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ВИДЫ СПОРТА: ЛЁГКАЯ АТЛЕТИКА, ТАЭКВОНДО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портивных сооружений, находящихся на балансе учреждения или переданных учредителем в оперативное управление, не числится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/>
          <w:b/>
          <w:bCs/>
          <w:color w:val="17365D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17365D"/>
          <w:sz w:val="4"/>
          <w:szCs w:val="4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</w:rPr>
        <w:t>УЧЕБНО-ТРЕНИРОВОЧНЫЕ ЗАНЯТИЯ ОТДЕЛЕНИЯ ЛЕГКОЙ АТЛЕТИКИ ПРОВОДЯТСЯ НА БАЗАХ ОБЩЕОБРАЗОВАТЕЛЬНЫХ ШКОЛ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09"/>
        <w:jc w:val="both"/>
        <w:rPr>
          <w:rFonts w:ascii="Times New Roman" w:hAnsi="Times New Roman" w:cs="Times New Roman"/>
          <w:sz w:val="28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30"/>
        </w:rPr>
        <w:t xml:space="preserve">ГУО «Средняя школа №1 г.п. Шарковщин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УО «Средняя школа №2 г.п. Шарковщина имени Героя Советского Союза Романа Степановича Кудри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ГУО «Германовичская СШ Шарковщинского района» 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365D"/>
          <w:sz w:val="28"/>
        </w:rPr>
        <w:t xml:space="preserve">УЧЕБНО-ТРЕНИРОВОЧНЫЕ ЗАНЯТИЯ ОТДЕЛЕНИЯ ТАЭКВОНДО ПРОВОДЯТСЯ В СПОРТИВНОМ ЗАЛЕ </w:t>
      </w:r>
      <w:r>
        <w:rPr>
          <w:rFonts w:cs="Times New Roman" w:ascii="Times New Roman" w:hAnsi="Times New Roman"/>
          <w:color w:val="1F4E79"/>
          <w:sz w:val="28"/>
          <w:szCs w:val="30"/>
        </w:rPr>
        <w:t>СЕКТОРА КУЛЬТУРЫ ШАРКОВЩИНСКОГО РАЙИСПОЛКОМА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707" w:gutter="0" w:header="0" w:top="709" w:footer="0" w:bottom="656"/>
      <w:pgBorders w:display="allPages" w:offsetFrom="page">
        <w:top w:val="thinThickMediumGap" w:sz="24" w:space="24" w:color="00B050"/>
        <w:left w:val="thinThickMediumGap" w:sz="24" w:space="24" w:color="00B050"/>
        <w:bottom w:val="thickThinMediumGap" w:sz="24" w:space="28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5:00Z</dcterms:created>
  <dc:creator>User</dc:creator>
  <dc:description/>
  <cp:keywords/>
  <dc:language>en-US</dc:language>
  <cp:lastModifiedBy>Админ</cp:lastModifiedBy>
  <cp:lastPrinted>2018-08-30T09:39:00Z</cp:lastPrinted>
  <dcterms:modified xsi:type="dcterms:W3CDTF">2025-03-24T12:35:00Z</dcterms:modified>
  <cp:revision>4</cp:revision>
  <dc:subject/>
  <dc:title/>
</cp:coreProperties>
</file>