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сновные предприятия-экспортеры Шарковщинского района</w:t>
      </w:r>
    </w:p>
    <w:tbl>
      <w:tblPr>
        <w:tblW w:w="143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882"/>
        <w:gridCol w:w="2629"/>
        <w:gridCol w:w="2194"/>
        <w:gridCol w:w="2378"/>
        <w:gridCol w:w="2594"/>
      </w:tblGrid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изводимая продукция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овый и юридический адрес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лефон,</w:t>
              <w:br/>
              <w:t>факс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Электронный адрес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О </w:t>
              <w:br/>
              <w:t>руководителя</w:t>
            </w:r>
          </w:p>
        </w:tc>
      </w:tr>
      <w:tr>
        <w:trPr/>
        <w:tc>
          <w:tcPr>
            <w:tcW w:w="14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нешняя торговля товарам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П «Бризант-Ресурсы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орф фрезерный кипованный в Биг-боль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, Витебская область, г.п.Шарковщина, ул.Комсомольская, 6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 (02154) 6015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briz-sisteko@yandex.by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усов Евгений- директор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43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нешняя торговля услугами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 «Шарковщинская ЦРБ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медицинских услуг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 Шарковщина,</w:t>
              <w:br/>
              <w:t>ул.Советская,13а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8 (02154) </w:t>
              <w:br/>
              <w:t>6 35 24,</w:t>
              <w:br/>
              <w:br/>
              <w:t>6 12 34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hyperlink r:id="rId2">
              <w:r>
                <w:rPr>
                  <w:rStyle w:val="InternetLink"/>
                </w:rPr>
                <w:t>Sharrtmo@vitebsk.by</w:t>
              </w:r>
            </w:hyperlink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ернявская Кристина Иосифовна</w:t>
            </w:r>
          </w:p>
        </w:tc>
      </w:tr>
      <w:tr>
        <w:trPr/>
        <w:tc>
          <w:tcPr>
            <w:tcW w:w="2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сударственное учреждение «Физкультурно-спортивный клуб «Шарковщина»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казание туристических услуг</w:t>
            </w:r>
          </w:p>
        </w:tc>
        <w:tc>
          <w:tcPr>
            <w:tcW w:w="2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1921</w:t>
              <w:br/>
              <w:t>Витебская область,</w:t>
              <w:br/>
              <w:t>г.п. Шарковщина,</w:t>
              <w:br/>
              <w:t>ул.Комсомольская,6-2</w:t>
            </w:r>
          </w:p>
        </w:tc>
        <w:tc>
          <w:tcPr>
            <w:tcW w:w="2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8 (02154) </w:t>
              <w:br/>
              <w:t>4-10-68</w:t>
            </w:r>
          </w:p>
          <w:p>
            <w:pPr>
              <w:pStyle w:val="Style15"/>
              <w:spacing w:before="280" w:after="0"/>
              <w:rPr/>
            </w:pPr>
            <w:r>
              <w:rPr/>
              <w:t>(802154)</w:t>
              <w:br/>
              <w:t>4-40-25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hark_sport@rambler.ru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телица Валерия Александр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rtmo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0:00Z</dcterms:created>
  <dc:creator>NewComputer</dc:creator>
  <dc:description/>
  <cp:keywords/>
  <dc:language>en-US</dc:language>
  <cp:lastModifiedBy>User</cp:lastModifiedBy>
  <dcterms:modified xsi:type="dcterms:W3CDTF">2025-03-25T08:05:00Z</dcterms:modified>
  <cp:revision>3</cp:revision>
  <dc:subject/>
  <dc:title/>
</cp:coreProperties>
</file>