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3259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ГРАФИК</w:t>
      </w:r>
    </w:p>
    <w:p>
      <w:pPr>
        <w:pStyle w:val="Normal"/>
        <w:spacing w:lineRule="exact" w:line="280"/>
        <w:ind w:right="3259" w:hanging="0"/>
        <w:jc w:val="both"/>
        <w:rPr>
          <w:sz w:val="30"/>
        </w:rPr>
      </w:pPr>
      <w:r>
        <w:rPr>
          <w:color w:val="000000"/>
          <w:sz w:val="30"/>
        </w:rPr>
        <w:t xml:space="preserve">личного приема граждан, их представителей, представителей юридических лиц руководством Шарковщинского районного исполнительного комитета </w:t>
      </w:r>
      <w:r>
        <w:rPr>
          <w:sz w:val="30"/>
        </w:rPr>
        <w:t>и Шарковщинского районного Совета депутатов, руководителями структурных подразделений Шарковщинского районного исполнительного комитета</w:t>
      </w:r>
    </w:p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28"/>
        <w:gridCol w:w="225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Ф.И.О. должностного лица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месторасположение кабинетов, телефон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Дни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30"/>
              </w:rPr>
              <w:t>Время приема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. Кашмило Сергей Геннадь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1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2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уббот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9.00 до 12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2. Орешков Сергей Николаевич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районног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овета депутатов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9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4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января, июл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3. Струй Сергей Валентинович,</w:t>
            </w:r>
          </w:p>
          <w:p>
            <w:pPr>
              <w:pStyle w:val="Normal"/>
              <w:spacing w:lineRule="exact" w:line="280"/>
              <w:ind w:right="-203" w:hanging="0"/>
              <w:rPr/>
            </w:pPr>
            <w:r>
              <w:rPr>
                <w:color w:val="000000"/>
                <w:sz w:val="30"/>
              </w:rPr>
              <w:t>первый заместитель председателя, начальник управления по сельскому хозяйству и продовольствию райисполкома,</w:t>
            </w:r>
          </w:p>
          <w:p>
            <w:pPr>
              <w:pStyle w:val="Normal"/>
              <w:spacing w:lineRule="exact" w:line="280"/>
              <w:ind w:right="-203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6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617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тор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февраля, август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с 8.00 до 13.00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>
          <w:trHeight w:val="15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4. Буко Ирена Франце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79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8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рта,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5. Василевский Юрий Анатоль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</w:t>
            </w:r>
            <w:r>
              <w:rPr>
                <w:i/>
                <w:color w:val="000000"/>
                <w:sz w:val="30"/>
              </w:rPr>
              <w:t>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78 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1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апреля, окт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6. Шинкевич Андрей Петро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85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четвертая среда месяца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мая, ноя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99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. Малюгина Ольга Александ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управляющий делами-начальник управления делами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84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4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ята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ервая среда июня, декабря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 15.00 до 20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8. Жук Вера Борис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управления по труду, занятости и социальной защите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ул.Комсомольская, 15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20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3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третья среда месяца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9. Савицкая Ирина Иван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3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614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понедельник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10. Стома Людмила Владимировн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начальник отдела идеологической работы и по делам молодежи райисполкома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кабинет № </w:t>
            </w:r>
            <w:r>
              <w:rPr>
                <w:sz w:val="30"/>
                <w:lang w:val="en-US"/>
              </w:rPr>
              <w:t>33</w:t>
            </w:r>
            <w:r>
              <w:rPr>
                <w:sz w:val="30"/>
              </w:rPr>
              <w:t xml:space="preserve">, </w:t>
            </w:r>
            <w:r>
              <w:rPr>
                <w:sz w:val="30"/>
                <w:lang w:val="en-US"/>
              </w:rPr>
              <w:t>II</w:t>
            </w:r>
            <w:r>
              <w:rPr>
                <w:sz w:val="30"/>
              </w:rPr>
              <w:t xml:space="preserve"> этаж, 613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ая пятница месяц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11. Климза Валентина Вильгельм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организационно-кадровой работы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92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411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2. Мечель Татьяна Иван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экономики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90, </w:t>
            </w:r>
            <w:r>
              <w:rPr>
                <w:color w:val="000000"/>
                <w:sz w:val="30"/>
                <w:lang w:val="en-US"/>
              </w:rPr>
              <w:t>IV</w:t>
            </w:r>
            <w:r>
              <w:rPr>
                <w:color w:val="000000"/>
                <w:sz w:val="30"/>
              </w:rPr>
              <w:t xml:space="preserve"> этаж, 613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перв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3. Михнёнок Екатерина Григорьевна, начальник отдела по образованию райисполкома, ул.Комсомольская, 15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кабинет № 55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412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. Буко Валентин Франце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начальник отдела архитектуры и строительства, жилищно-коммунального хозяйства райисполком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Комсомольская, 15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63, </w:t>
            </w:r>
            <w:r>
              <w:rPr>
                <w:color w:val="000000"/>
                <w:sz w:val="30"/>
                <w:lang w:val="en-US"/>
              </w:rPr>
              <w:t>I</w:t>
            </w:r>
            <w:r>
              <w:rPr>
                <w:color w:val="000000"/>
                <w:sz w:val="30"/>
              </w:rPr>
              <w:t xml:space="preserve"> этаж, 41596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четверты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с 8.00 до 13.00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5. Бекиш Ирина Викторовна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начальник отдела землеустройства райисполкома, ул.Комсомольская, 15, кабинет № 72, </w:t>
            </w:r>
            <w:r>
              <w:rPr>
                <w:color w:val="000000"/>
                <w:sz w:val="30"/>
                <w:lang w:val="en-US"/>
              </w:rPr>
              <w:t>III</w:t>
            </w:r>
            <w:r>
              <w:rPr>
                <w:color w:val="000000"/>
                <w:sz w:val="30"/>
              </w:rPr>
              <w:t xml:space="preserve"> этаж, 612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треть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 xml:space="preserve">17. Федукович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ветлана Чеславовн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чальник отдела ЗАГС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ул.Энгельса, 2, 415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sz w:val="30"/>
              </w:rPr>
              <w:t>второй четверг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3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18</w:t>
            </w:r>
            <w:r>
              <w:rPr>
                <w:color w:val="943634"/>
                <w:sz w:val="30"/>
              </w:rPr>
              <w:t xml:space="preserve">. </w:t>
            </w:r>
            <w:r>
              <w:rPr>
                <w:sz w:val="30"/>
              </w:rPr>
              <w:t xml:space="preserve">Николаев Андрей Николаевич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чальник отдела внутренних дел райисполкома,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пл. 1 Мая, 6,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абинет № 14, </w:t>
            </w:r>
            <w:r>
              <w:rPr>
                <w:color w:val="000000"/>
                <w:sz w:val="30"/>
                <w:lang w:val="en-US"/>
              </w:rPr>
              <w:t>II</w:t>
            </w:r>
            <w:r>
              <w:rPr>
                <w:color w:val="000000"/>
                <w:sz w:val="30"/>
              </w:rPr>
              <w:t xml:space="preserve"> этаж, 413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каждая среда меся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</w:rPr>
              <w:t>с 8.00 до 12.00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4:00Z</dcterms:created>
  <dc:creator>pc1</dc:creator>
  <dc:description/>
  <cp:keywords/>
  <dc:language>en-US</dc:language>
  <cp:lastModifiedBy>Админ</cp:lastModifiedBy>
  <cp:lastPrinted>2023-06-26T11:16:00Z</cp:lastPrinted>
  <dcterms:modified xsi:type="dcterms:W3CDTF">2025-05-26T06:59:00Z</dcterms:modified>
  <cp:revision>5</cp:revision>
  <dc:subject/>
  <dc:title>24</dc:title>
</cp:coreProperties>
</file>