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ездных приемов граждан, представителей юридических лиц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м Шарковщинского районного исполнительного комитет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</w:rPr>
        <w:t>втор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квартал</w:t>
      </w:r>
      <w:r>
        <w:rPr>
          <w:rFonts w:cs="Times New Roman" w:ascii="Times New Roman" w:hAnsi="Times New Roman"/>
          <w:sz w:val="30"/>
          <w:szCs w:val="30"/>
        </w:rPr>
        <w:t xml:space="preserve"> 2025 года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518"/>
        <w:gridCol w:w="127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прием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мило Сергей Геннадье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испол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"Средняя школа №2 г.п.Шарковщина имени Героя Советского Союза Романа Степановича Кудр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й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й Сергей Валентинович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, начальник управления по сельскому хозяйству и продовольствию  райиспол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унитарное производственное сельскохозяйственное предприятие "Городец" Шарковщ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юн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ий Юрий Анатольевич, заместитель председателя райисполком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"Шарковщинский районный центр гигиены и эпидемиолог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юн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о Ирена Франц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испол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банковских услуг №224 ОАО «АСБ Беларусбанк» в г.п. Шарк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кевич Андрей Петрович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йисполко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ковщинский район газообеспечения филиала производственного управления «Браславгаз» УП «Витебскобл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Ольга Александровна, управляющий делами- начальник управления делами райисполком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дский сельский исполнительный комитет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8:00Z</dcterms:created>
  <dc:creator>Admin</dc:creator>
  <dc:description/>
  <cp:keywords/>
  <dc:language>en-US</dc:language>
  <cp:lastModifiedBy>Админ</cp:lastModifiedBy>
  <dcterms:modified xsi:type="dcterms:W3CDTF">2025-05-26T06:58:00Z</dcterms:modified>
  <cp:revision>3</cp:revision>
  <dc:subject/>
  <dc:title/>
</cp:coreProperties>
</file>