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дай незаконно хранящееся оружи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 за оборотом оружия является одной из форм правоохранительной деятельности, способствующей поддержанию общественного порядка, так как преступления, связанные с применением оружия обладают значительной общественной опасностью и, как правило, имеют большой резонанс. Несмотря на принимаемые органами внутренних дел меры, некоторые граждане по-прежнему продолжают использовать оружие в противоправ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т отметить, что незаконные действия в отношении охотничьего огнестрельного гладкоствольного оружия предусмотрена административная ответственность по статье 24.46 кодекса об административных правонарушениях, санкция которой предусматривает наложение штрафа в размере от десяти до тридцати базовых величин, конфискацию предмета административного правонарушения, а также лишения права заниматься определен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езаконные действия в отношении огнестрельного оружия (кроме охотничьего огнестрельного гладкоствольного оружия), боеприпасов к нему и взрывчатых веществ, грозит наказание по статье 295 уголовного кодекса, предусматривающей в т.ч. лишение свободы вплоть до 1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аемые преступления с использованием оружия свидетельствуют о том, что граждане не задумываются о том, что незаконное хранение оружия может явиться причиной неисправимой ошибки, в результате которой кто-то может лишиться самого дорогого – жизни. Поэтому призываем граждан задуматься, стоит ли незаконно хранить эти «опасные игрушки» и какой вред они могут причинить в результате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й связи напоминаем, что хранить и использовать найденное или переданное кем бы то ни было оружие и боеприпасы, собственником которых гражданин не является запрещено! Такое оружие и боеприпасы подлежат немедленной сдаче в органы внутренних дел. В случае обнаружения подобных находок необходимо сообщить об этом в милицию и до прибытия сотрудников исключить любое воздействие на данные предметы, а также доступ к ним посторон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в соответствии с действующим законодательством лицо, добровольно сдавшее в ораны внутренних дел незаконно хранящееся оружие и боеприпасы, освобождается от уголовной и административной ответственности за его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Пачковский, первый заместитель начальника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1:00Z</dcterms:created>
  <dc:creator>Админ</dc:creator>
  <dc:description/>
  <cp:keywords/>
  <dc:language>en-US</dc:language>
  <cp:lastModifiedBy>Админ</cp:lastModifiedBy>
  <dcterms:modified xsi:type="dcterms:W3CDTF">2025-04-30T13:21:00Z</dcterms:modified>
  <cp:revision>1</cp:revision>
  <dc:subject/>
  <dc:title/>
</cp:coreProperties>
</file>