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ТОРЖЕНИИ ДОГОВОРА АРЕНДЫ РЫБОЛОВНЫХ УГОД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любители рыбной ловли, Браславская межрайонная инспекция охраны животного и растительного мира сообщает, что  по истечении срока действия расторгнут договор аренды рыболовных угодий с КФХ «Тетерка» на рыболовные угодья оз. Висяты Миорского района (со стороны Браславского района расположено вблизи д. Мильки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аким образом, оз. Висяты передано в фонд запаса рыболовных угодий. Любительский лов рыбы осуществляется без путёвок, бесплатно.  Рыболовы-любители являющиеся членами республиканского государственно - общественного объединения «Белорусское общество охотников и рыболовов» имеют право на бесплатное любительское рыболовство с применением орудий лова с количеством крючков от 6 до 10 штук на рыболо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ная охота, лов на дорожку с судов с двигателями на данном водоёме ЗАПРЕЩЕНЫ.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напоминаю, что членский билет РГОО «БООР» является действительным только при наличии отметки об уплате членских взносов на текущий период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  <w:lang w:val="ru-RU"/>
        </w:rPr>
        <w:t xml:space="preserve">Заместитель  начальника </w:t>
        <w:tab/>
        <w:t xml:space="preserve">          В.А. Жура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славской МРИ ОЖ и РМ</w:t>
      </w:r>
    </w:p>
    <w:sectPr>
      <w:type w:val="nextPage"/>
      <w:pgSz w:w="11906" w:h="16838"/>
      <w:pgMar w:left="1418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9:00Z</dcterms:created>
  <dc:creator>Браслав</dc:creator>
  <dc:description/>
  <dc:language>en-US</dc:language>
  <cp:lastModifiedBy>Браслав МРИ</cp:lastModifiedBy>
  <cp:lastPrinted>2016-12-09T10:36:00Z</cp:lastPrinted>
  <dcterms:modified xsi:type="dcterms:W3CDTF">2025-02-28T07:53:00Z</dcterms:modified>
  <cp:revision>3</cp:revision>
  <dc:subject/>
  <dc:title>Изменения и дополнения в Правила ведения рыболовного хозяйства и рыболовства</dc:title>
</cp:coreProperties>
</file>