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-480" w:hanging="0"/>
        <w:rPr/>
      </w:pPr>
      <w:r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5pt;margin-top:-33.4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69592" r:id="rId2"/>
        </w:object>
      </w:r>
      <w:r>
        <w:rPr>
          <w:b/>
          <w:lang w:val="be-BY"/>
        </w:rPr>
        <w:t xml:space="preserve">ШАРКАЎШЧЫНСКІ   РАЁННЫ         </w:t>
      </w:r>
      <w:r>
        <w:rPr>
          <w:b/>
        </w:rPr>
        <w:t xml:space="preserve">                         ШАРКОВЩИНСКИЙ РАЙОННЫЙ 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 xml:space="preserve">САВЕТ  ДЭПУТАТАЎ                                          </w:t>
      </w:r>
      <w:r>
        <w:rPr>
          <w:b/>
        </w:rPr>
        <w:t xml:space="preserve">      </w:t>
      </w:r>
      <w:r>
        <w:rPr>
          <w:b/>
          <w:lang w:val="be-BY"/>
        </w:rPr>
        <w:t xml:space="preserve">            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e-BY"/>
        </w:rPr>
        <w:t xml:space="preserve">РАШЭННЕ             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e-BY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30"/>
          <w:szCs w:val="30"/>
          <w:u w:val="single"/>
        </w:rPr>
        <w:t>27 июня</w:t>
      </w:r>
      <w:r>
        <w:rPr>
          <w:sz w:val="28"/>
          <w:szCs w:val="28"/>
          <w:u w:val="single"/>
          <w:lang w:val="be-BY"/>
        </w:rPr>
        <w:t xml:space="preserve">   </w:t>
      </w:r>
      <w:r>
        <w:rPr>
          <w:sz w:val="28"/>
          <w:szCs w:val="28"/>
          <w:u w:val="single"/>
        </w:rPr>
        <w:t xml:space="preserve"> 201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e-BY"/>
        </w:rPr>
        <w:t>№ 16</w:t>
      </w:r>
      <w:r>
        <w:rPr>
          <w:sz w:val="28"/>
          <w:szCs w:val="28"/>
          <w:lang w:val="be-BY"/>
        </w:rPr>
        <w:t xml:space="preserve">                    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be-BY"/>
        </w:rPr>
        <w:t>г.п. Шаркаўшчына                                                                                           г.п.Шарковщина</w:t>
        <w:br/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системы мер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-экономического развития 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ского поселка Шарковщина </w:t>
      </w:r>
    </w:p>
    <w:p>
      <w:pPr>
        <w:pStyle w:val="NoSpac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4-2016 годы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Шарковщинский районны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Утвердить  систему мер социально-экономического развития городского поселка Шарковщина на 2014-2016 годы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Заместителям председателя райисполкома (Ломако Д.М., Ясюкевич М.Г., Далецкий А.Д., Василевский Ю.А.) принять меры по открытию в 2014 году  по два новых предприятия, производ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Руководителям организаций, отделов, управлений райисполкома обеспечить исполнение системы мер социально-экономического развития городского поселка Шарковщина на 2014-2016 г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Контроль за выполнение настоящего решения возложить на заместителей председателя райисполкома по направлениям деятельности и отдел экономики райисполкома (Буко И.Ф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С.Шпе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ко 4 13 4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0" w:before="480" w:after="360"/>
        <w:ind w:right="4496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ИСТЕМА МЕР</w:t>
      </w:r>
    </w:p>
    <w:p>
      <w:pPr>
        <w:pStyle w:val="Normal"/>
        <w:widowControl w:val="false"/>
        <w:autoSpaceDE w:val="false"/>
        <w:spacing w:lineRule="exact" w:line="300" w:before="480" w:after="360"/>
        <w:ind w:right="4496" w:hanging="0"/>
        <w:rPr/>
      </w:pPr>
      <w:r>
        <w:rPr>
          <w:bCs/>
          <w:color w:val="000000"/>
          <w:sz w:val="30"/>
          <w:szCs w:val="30"/>
        </w:rPr>
        <w:t>социально-экономического развития городского поселка Шарковщина  на 2014-2016 годы</w:t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27"/>
        <w:widowControl/>
        <w:spacing w:lineRule="exact" w:line="280"/>
        <w:rPr/>
      </w:pPr>
      <w:r>
        <w:rPr>
          <w:rStyle w:val="FontStyle80"/>
          <w:sz w:val="30"/>
          <w:szCs w:val="30"/>
        </w:rPr>
        <w:t>ГЛАВА 1</w:t>
      </w:r>
    </w:p>
    <w:p>
      <w:pPr>
        <w:pStyle w:val="Style27"/>
        <w:widowControl/>
        <w:tabs>
          <w:tab w:val="clear" w:pos="708"/>
          <w:tab w:val="left" w:pos="1980" w:leader="none"/>
          <w:tab w:val="left" w:pos="4320" w:leader="none"/>
        </w:tabs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ОБЩИЕ ПОЛОЖЕНИЯ</w:t>
      </w:r>
    </w:p>
    <w:p>
      <w:pPr>
        <w:pStyle w:val="Style27"/>
        <w:widowControl/>
        <w:tabs>
          <w:tab w:val="clear" w:pos="708"/>
          <w:tab w:val="left" w:pos="1980" w:leader="none"/>
          <w:tab w:val="left" w:pos="4320" w:leader="none"/>
        </w:tabs>
        <w:spacing w:lineRule="exact" w:line="280"/>
        <w:rPr>
          <w:rStyle w:val="FontStyle80"/>
          <w:sz w:val="30"/>
          <w:szCs w:val="30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ab/>
        <w:t xml:space="preserve">1. Система мер социально-экономического развития городского поселка Шарковщина (далее – Система мер) разработана на основании Закона Республики Беларусь от 4 января 2010 года «О местном управлении и самоуправлении в Республике Беларусь». 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. Настоящая Система мер направлена на решение социальных проблем, улучшения условий труда и жизни населения с целью создания благоприятного и привлекательного для человека места проживания. 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Разработанные мероприятия обеспечат взаимосвязанное развитие городского поселка Шарковщина  (далее – г.п. Шарковщина) и прилегающей территории при использовании имеющихся трудовых и производственных ресурсов. 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В мероприятиях к Системе мер социально-экономического развития  г.п. Шарковщина на 2014-2016 годы отражены взаимоувязка по реализации прогнозных и плановых документов, принятых на районном уровне.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ind w:firstLine="703"/>
        <w:jc w:val="both"/>
        <w:rPr/>
      </w:pPr>
      <w:r>
        <w:rPr>
          <w:sz w:val="30"/>
          <w:szCs w:val="30"/>
        </w:rPr>
        <w:t>4. Данная Система мер на 2014-2016 годы направлена на достижение главной цели – роста благосостояния и улучшения условий жизни населения.</w:t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2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/>
      </w:pPr>
      <w:r>
        <w:rPr>
          <w:bCs/>
          <w:sz w:val="30"/>
          <w:szCs w:val="30"/>
        </w:rPr>
        <w:t>ЦЕЛИ, ЗАДАЧИ СОЦИАЛЬНО-ЭКОНОМИЧЕСКОГО РАЗВИТИЯ</w:t>
      </w:r>
      <w:r>
        <w:rPr>
          <w:rStyle w:val="FontStyle80"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/>
      </w:pPr>
      <w:r>
        <w:rPr>
          <w:rStyle w:val="FontStyle80"/>
          <w:sz w:val="30"/>
          <w:szCs w:val="30"/>
        </w:rPr>
        <w:t>Г.П. ШАРКОВЩИНА</w:t>
      </w:r>
    </w:p>
    <w:p>
      <w:pPr>
        <w:pStyle w:val="Normal"/>
        <w:numPr>
          <w:ilvl w:val="0"/>
          <w:numId w:val="0"/>
        </w:numPr>
        <w:shd w:fill="FFFFFF" w:val="clear"/>
        <w:ind w:right="29" w:firstLine="720"/>
        <w:jc w:val="both"/>
        <w:outlineLvl w:val="0"/>
        <w:rPr/>
      </w:pPr>
      <w:r>
        <w:rPr>
          <w:sz w:val="30"/>
          <w:szCs w:val="30"/>
        </w:rPr>
        <w:t xml:space="preserve">5. Главной целью социально-экономического развития городского поселка  в 2014 - 2016 годах является дальнейшее повышение уровня и качества жизни населения на основе развития и эффективного использования человеческого потенциала. Важнейшими путями ее достижения должны стать усиление роли заработной платы как главного фактора, стимулирующего экономическое развитие и повышение эффективности экономики, обеспечение роста реальных денежных доходов как основы улучшения жизни населения, уменьшение количества малообеспеченных граждан, недопущение чрезмерной дифференциации по уровню доходов различных групп населения в городе. </w:t>
      </w:r>
    </w:p>
    <w:p>
      <w:pPr>
        <w:pStyle w:val="Normal"/>
        <w:numPr>
          <w:ilvl w:val="0"/>
          <w:numId w:val="0"/>
        </w:numPr>
        <w:shd w:fill="FFFFFF" w:val="clear"/>
        <w:ind w:right="29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этой связи основные приоритеты и задачи, которые необходимо обеспечить и решить в 2013 – 2016 годах следующ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заработной платы и других трудовых доход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е потребности в жилье, расширение благоустройства жилищного фон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среды обит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здание благоприятных условий для интеллектуального, творческого, трудового, профессионального и физического совершенствования человек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повышенной системы социальных стандартов во всех сферах жизн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мер по улучшению демографической ситу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социальной инфраструктур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нсивное и эффективное развитие промышленности город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создание в городском поселке новых промышленных предприятий с целью диверсификации его экономического потенциала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оритетное развитие отраслей, использующих местное сырье, выпуск конкурентоспособной продукци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создания и эффективного использования возможностей малых предприятий, потенциала предпринимательства, организация новых производств, оказания услуг на основе внедрения прогрессивных технологий и современного оборудования.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ГЛАВА 3</w:t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МОДЕРНИЗАЦИЯ И ПОВЫШЕНИЕ КОНКУРЕНТОСПОСОБНОСТИ РЕАЛЬНОГО СЕКТОРА ЭКОНОМИКИ</w:t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 В 2014-2016 годах развитие </w:t>
      </w:r>
      <w:r>
        <w:rPr>
          <w:bCs/>
          <w:iCs/>
          <w:sz w:val="30"/>
          <w:szCs w:val="30"/>
        </w:rPr>
        <w:t xml:space="preserve">промышленности </w:t>
      </w:r>
      <w:r>
        <w:rPr>
          <w:sz w:val="30"/>
          <w:szCs w:val="30"/>
        </w:rPr>
        <w:t>нацелено на максимальное использование созданного в городском поселке производственного и трудового потенциала, обеспечение приоритетного развития отраслей, использующих местное сырье, выпуск конкурентоспособной продукции. Будет продолжена реализация мероприятий, направленных на реконструкцию производства, обновление активной части основных средств</w:t>
      </w:r>
      <w:bookmarkStart w:id="0" w:name="фывфыв"/>
      <w:bookmarkEnd w:id="0"/>
      <w:r>
        <w:rPr>
          <w:sz w:val="30"/>
          <w:szCs w:val="30"/>
        </w:rPr>
        <w:t xml:space="preserve"> и внедрение современных технологий на филиале «Шарковщинский консервно-овощесушильный завод» ЧУП «Полоцкая УБ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дут внедряться новые виды продукции, продолжится техническое перевооружение предприятия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йся на предприятии кадровый, технический потенциал и производственные площади позволяют выполнять поставленные задачи по организации производства мясных консервов в жестебанку, возобновление производства соков плодово-ягодных.</w:t>
      </w:r>
    </w:p>
    <w:p>
      <w:pPr>
        <w:pStyle w:val="Normal"/>
        <w:shd w:fill="FFFFFF" w:val="clear"/>
        <w:ind w:right="22" w:firstLine="698"/>
        <w:jc w:val="both"/>
        <w:rPr/>
      </w:pPr>
      <w:r>
        <w:rPr>
          <w:sz w:val="30"/>
          <w:szCs w:val="30"/>
        </w:rPr>
        <w:t xml:space="preserve">7. Развитие </w:t>
      </w:r>
      <w:r>
        <w:rPr>
          <w:iCs/>
          <w:sz w:val="30"/>
          <w:szCs w:val="30"/>
        </w:rPr>
        <w:t xml:space="preserve">жилищной сферы </w:t>
      </w:r>
      <w:r>
        <w:rPr>
          <w:sz w:val="30"/>
          <w:szCs w:val="30"/>
        </w:rPr>
        <w:t>предусматривает создание комфортного, долговечного, экономичного по содержанию и обслуживанию жилищного  фонда, необходимость улучшения планировки квартир, надежности тепло- и звукоизоляции, сокращения затрат на ремонт и содержание жилья. Особое внимание будет уделяться обеспечению жилищного фонда надежными индивидуальными приборами учета и регулирования потребления коммунальных услуг. Эти же требования должны выполняться при ремонте и модернизации жилищного фонда.</w:t>
      </w:r>
    </w:p>
    <w:p>
      <w:pPr>
        <w:pStyle w:val="Normal"/>
        <w:shd w:fill="FFFFFF" w:val="clear"/>
        <w:ind w:right="22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-2016 годах планируется построить 1 жилой дом для многодетной семьи. Жилье будет вводиться для граждан, нуждающихся в улучшении жилищных условий, особенно молодых и многодетных сем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8. В 2014 - 2016 годах предусматривается создание современных и модернизация существующих сетей связи. Обеспеченность населения квартирными телефонными аппаратами общего пользования возрастет на 4,3 % и достигнет уровня 98,7 единиц на 100 семей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оздания равных условий доступа к современным услугам электросвязи для всех жителей предусматриваются дальнейшее развитие сети электросвязи с использованием современных технологий, строительство в 2014 - 2016 годах новых волоконно-оптических линий связи, установка узлов широкополосного доступа в глобальную компьютерную сеть Интернет. Планируется обеспечить прирост абонентов сети Интернет.</w:t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>9. В целях повышения конкурентоспособности услуг почтовой связи предполагается автоматизация технологических процессов и внедрение новых видов услуг, основанных на использовании современных информационных технологий, расширение сегмента распространения печатных средств массовой информации, развитие услуг ускоренной почты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Развитие жилищной сферы предусматривает создание комфортного, долговечного, экономичного по содержанию и обслуживанию жилищного фонда, способного удовлетворять потребности граждан. Особое внимание будет уделяться обеспечению жилищного фонда надежными индивидуальными приборами учета и регулирования потребления коммунальных услуг. Планируется проводить ремонт жилых домов, обустраивать дворовые территории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рамках  Государственной программы по  водоснабжению и  водоотведению «Чистая  вода»  на 2011 – 2015 годы планируется  продолжить реализацию инвестиционного проекта «Водоснабжение г.п. Шарковщина», на который требуются средства в сумме 5079 млн.рублей, что позволит обеспечить жителей городского поселка Шарковщина качественной питьевой водой.</w:t>
      </w:r>
    </w:p>
    <w:p>
      <w:pPr>
        <w:pStyle w:val="21"/>
        <w:spacing w:lineRule="auto" w:line="24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11. В ближайшие годы первостепенное внимание в развитии торговой сферы будет уделено вопросам совершенствования размещения торговой сети за счет расширения и реконструкции действующих торговых объектов и строительства новых. Намечается расширение продажи отечественных товаров в кредит и по безналичному расчету, организация торговли по образцам, заказам и каталогам. Планируется сохранить сложившуюся приоритетную тенденцию в реализации товаров отечественного производства. Ассортиментная политика будет направлена на удовлетворение спроса обслуживаемого населения с разными уровнями доходов, гибкое реагирование на изменение конъюнктуры рынка и обеспечения финансовой устойчивости торговых предприятий. </w:t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 xml:space="preserve">Открытие новых торговых объектов позволит расширить ассортимент как промышленных, так и продовольственных товаров, улучшить качество обслуживания населения. В 2014 - 2016 годах будет создано не менее 30 новых рабочих мест в сфере торговли. </w:t>
      </w:r>
    </w:p>
    <w:p>
      <w:pPr>
        <w:pStyle w:val="2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азвитие общественного питания будет направлено на внедрение новых технологий на основе прогрессивных форм обслуживания и современного оборудования, улучшения качества выпускаемой продукции. </w:t>
      </w:r>
    </w:p>
    <w:p>
      <w:pPr>
        <w:pStyle w:val="21"/>
        <w:spacing w:lineRule="auto" w:line="24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Целесообразна интеграция объектов общественного питания и розничной торговли (организация в магазинах кафе, баров, закусочных), что позволит при относительно небольших материальных затратах решить проблему предоставления услуг питания с минимальными затратами времени на получение и прием пищи, сформирует устойчивую систему обеспечения жителей и туристов товарами расширенного ассортимента, повысит качество обслуживания, увеличит товарооборо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 В прогнозируемый период предстоит обеспечить высокие темпы развития платных услуг. Данный сектор экономики призван обеспечить потребности населения в широком спектре высококачественных услуг по доступным ценам. Получат развитие услуги по ремонту и пошиву швейных изделий, прокату, а также услуги  в сфере образования, здравоохранения, культуры, спорта и туризма. </w:t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 xml:space="preserve">13. Основной целью развития сферы здравоохранения городского поселка является повышение качества оказываемой медицинской помощи за счет внедрения и более широкого использования высокоэффективных методов диагностики и ле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4-2016 годах планируется расширить обеспеченность населения амбулаторно-поликлинической помощью, провести ремонт отделения стоматологического отделения, отделения скорой помощи. Обеспеченность населения врачами и средним медицинским персоналом вырас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4. Перед учреждениями физической культуры стоит задача по привлечению наибольшего количества жителей (прежде всего детей и молодежи) к регулярным занятиям спор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2014-2015 годах намечается завершить модернизацию спортивного зала по ул.Энгельса,2, в г.п.Шарковщи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ся поиск инвестора для строительства физкультурно-оздоровительного центра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z w:val="30"/>
          <w:szCs w:val="30"/>
        </w:rPr>
        <w:t>15. Приоритетными направлениями развития системы образования остается дальнейшее совершенствование идеологической и воспитательной работы, обеспечение качественного сберегающего здоровье детей и подростков процесса воспитания и обучения; внедрение новых форм дошкольного и школьного образования, обеспечение дифференциации обуч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одолжится работа по укреплению материально-технической базы учреждений образования. На ремонт детских садов и школ предполагается израсходовать 7200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6. В области развития культуры предусматривается сохранение и развитие сети учреждений культуры, активизация культурно-досуговой деятельности, обеспечение доступности и разнообразия услуг для различных групп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дальнейшего развития культурно-досуговой деятельности намечен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рождение народных традиций и ремесел, организация фольклорных экспедиций в целях изучения и сохранения народного наслед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е уровня информационно-библиотечного обслуживания населения поселка с использованием современных технолог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4-2016 годы предполагается модернизация районного Дома культуры, детской школы искусств, детской библиотеки (необходимо около 10000 млн.рублей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инвестиционным проектом, планируемым к реализации на территории городского поселка является модернизация кинотеатра «Радуга», необходимый объем инвестиций около 20000 млн.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7. В предстоящие годы целесообразно избрать стратегию развития сферы услуг, ориентированную на внешнего потребителя. Одним из главных направлений Системы мер, способных придать динамизм социально-экономическому развитию городского поселка, принято создание эффективного туристического комплекса. Основные усилия будут сконцентрированы на реализации познавательного, спортивного, экскурсионного туризм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утренними предпосылками развития туризма в городском поселке являются: выгодное географическое расположение; наличие на прилегающих территориях историко-культурных памятников и достопримечатель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ивлечения туристов целесообразно проведение массовых празднеств, народных гуляний с воссозданием обрядов, использованием национальной кухни, продажей сувенирной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портивно-оздоровительного туризма связана, прежде всего, с обустройством туристических маршрутов. На территории района расположен республиканский ландшафтный заказник «Ельня», в рамках которого организованы пешие экскурсионные маршру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ы возможности для развития экологического туризма. Он может включать: туристические походы с проживанием в палатках и приготовлением пищи на костре; эколого-познавательные туры для разных возрастных и социальных групп населения, в том числе для групп, специализированных по интересам (знакомство и наблюдение за редкими видами растений и животных, находящимися в естественных условиях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ГЛАВА 4</w:t>
      </w:r>
    </w:p>
    <w:p>
      <w:pPr>
        <w:pStyle w:val="Style27"/>
        <w:widowControl/>
        <w:spacing w:lineRule="exact" w:line="280"/>
        <w:rPr/>
      </w:pPr>
      <w:r>
        <w:rPr>
          <w:rStyle w:val="FontStyle80"/>
          <w:sz w:val="30"/>
          <w:szCs w:val="30"/>
        </w:rPr>
        <w:t>РАЗВИТИЕ ЧЕЛОВЕЧЕСКОГО ПОТЕНЦИАЛА</w:t>
      </w:r>
    </w:p>
    <w:p>
      <w:pPr>
        <w:pStyle w:val="21"/>
        <w:spacing w:lineRule="auto" w:line="240"/>
        <w:rPr>
          <w:rStyle w:val="FontStyle80"/>
          <w:sz w:val="30"/>
          <w:szCs w:val="30"/>
        </w:rPr>
      </w:pPr>
      <w:r>
        <w:rPr/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 xml:space="preserve">18. Демографическая ситуация в городском поселке характеризуется тенденциями сокращения численности населения. Так, на 1 января                     2013 года численность населения городского поселка составила 6,7 тыс.человек (это на 0,2 тыс.человек меньше, чем в 2010 году). В дальнейшем процесс депопуляции будет продолжаться. </w:t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 xml:space="preserve">Предполагается, что в 2016 году среднегодовая численность постоянного населения составит 6,5 тыс. человек. </w:t>
      </w:r>
    </w:p>
    <w:p>
      <w:pPr>
        <w:pStyle w:val="11"/>
        <w:spacing w:lineRule="auto" w:line="240"/>
        <w:rPr/>
      </w:pPr>
      <w:r>
        <w:rPr>
          <w:sz w:val="30"/>
          <w:szCs w:val="30"/>
        </w:rPr>
        <w:t xml:space="preserve">19. Обеспечение необходимого уровня жизни семей, воспитывающих детей, будет достигаться путём активного взаимодействия предприятий города и органов управления по реализации мероприятий занятости трудоспособного населения, первоочередного предоставления высокооплачиваемой работы родителям, воспитывающим детей, создания условий, позволяющих совмещать занятость в общественном производстве с репродукцией, способствующих поддержанию квалификационного уровня женщин, находящихся в отпуске по уходу за ребёнк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ажной задачей является укрепление института семьи, формирование культуры брачно-семейных отношений. Одним из путей решения задач в области рождаемости и семейно-брачных отношений будет являться повышение в общественном мнении социальной значимости семь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20. В целях формирования установок самосохранительного поведения, здорового образа жизни запланировано проводить конкурсы на лучшую организацию работы по формированию здорового образа жизни в детских дошкольных учреждениях, школах, вводить ограничения на продажу алкогольных напитков во время развлекательных мероприятий, спортивных праз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В рамках профилактики и снижения профессиональной заболеваемости и производственного травматизма, создания условий, обеспечивающих здоровье населения в процессе трудовой деятельности необходимо усилить работу по обеспечению безопасных условий труда на производстве, предупреждению несчастных случаев и трав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2. Важной для социально-экономического развития городского поселка является проводимая политика в области занятости. В ближайшие годы она будет направлена на более активное создание новых и повышение эффективности существующих предприятий посредством их модернизации и технического перевооружения, что повлечет создание не менее 75 новых рабочих мес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Также будут предприняты следующие меры для улучшения ситуации на рынке труда: обеспечение стабилизации занятости работающих, особенно квалифицированных кадров; повышение конкурентоспособности работников через переподготовку, получение дополнительных специальностей; оказание поддержки малому предпринимательству; содействие внутриотраслевому и территориальному перераспределению рабочей силы.</w:t>
      </w:r>
    </w:p>
    <w:p>
      <w:pPr>
        <w:pStyle w:val="31"/>
        <w:spacing w:lineRule="auto" w:line="240"/>
        <w:ind w:firstLine="720"/>
        <w:rPr/>
      </w:pPr>
      <w:r>
        <w:rPr>
          <w:sz w:val="30"/>
          <w:szCs w:val="30"/>
        </w:rPr>
        <w:t>23. Одной из действенных мер является предоставление субъектам хозяйствования финансовой помощи в виде беспроцентных ссуд для создания новых рабочих мест и организации предпринимательской деятельности. Целесообразно открытие малых производств и предприятий культурно-бытов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В прогнозируемом периоде ожидается снижение уровня безработицы к экономически активному населению до 1,0 %. Этому должны способствовать планируемые мероприятия по созданию новых рабочих мест.</w:t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ГЛАВ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rStyle w:val="FontStyle80"/>
          <w:sz w:val="30"/>
          <w:szCs w:val="30"/>
        </w:rPr>
        <w:t>РАЗВИТИЕ МАЛОГО И СРЕДНЕГО ПРЕДПРИНИМАТЕЛЬСТВА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25. Одним из важнейших секторов экономики, обеспечивающим значительный вклад в достижение динамичного социально-экономического развития городского поселка Шарковщина, должно стать малое предпринимательство. Благодаря малым предприятиям формируется конкурентная среда, оптимизируется отраслевая структура экономики, идет насыщение рынка товарами и услугами, более полно и эффективно используются трудовые ресурсы.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стойчивого развития данного сектора экономики предусматривается создание благоприятных условий для доступа субъектов малого предпринимательства к финансово-кредитным ресурсам; обеспечение координации деятельности государственных органов и общественных организаций по оказанию поддержки малому предпринимательству, дальнейшее расширение и совершенствование системы подготовки и переподготовки кадров для предпринимательств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ритетными направлениями деятельности малых предприятий в городе должны стать: производство товаров народного потребления; торговля и общественное питание; бытовые услуги; строительство и ремонт жилья; оказание услуг в сфере отдыха и туризма; народные промыслы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тся, что к 2016 году в районе будет действовать около        450 малых предприятий и 250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тадии реализации находится проект ООО «Бризант Ресорсес» и ООО «Бризант Торф» по строительству заводов по производству благородных субстратов для сельскохозяйственных целей и по переработке торфа в топливные пеллеты для энергетических целей в Шарковщинском районе Витеб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СТП «Стройградэкспо» в 2014 планируется организовать производство пиломатериалов для поставки на экспор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П Цеван А.А. в 2014-2015 гг. будет организовано производство по изготовлению железобетонных изделий, конструкций, малых архитектурных форм в агрогородке Радю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П Хрол Ю.П. в 2014 году будет открыта станция технического обслуживания автомобилей по ул.Вокзальная в г.п.Шарковщина, что позволит дополнительно создать 2 рабочих ме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фере торговли в 2014-2015 гг. ЧТУП «Фаирлайн» планируется открытие торгового объекта в г.п. Шарковщина по  продаже цветов, сувениров, пиротех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ся поиск инвестора для организации на неиспользуемых промышленных площадях Шарковщинского райпо производства по переработке даров природы и по организации производства по переработке вторичных материал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ёт доля занятых в малом предпринимательстве, включая индивидуальных предпринимателей, в общем количестве занятых и доля поступлений налогов и платежей в бюджет от деятельности субъектов мало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овышения инновационной активности субъектов хозяйствования планир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 расширение малого инновационн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 оптимальных условий для привлечения иностранных инвести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highlight w:val="yellow"/>
        </w:rPr>
      </w:pPr>
      <w:r>
        <w:rPr>
          <w:rStyle w:val="FontStyle80"/>
          <w:sz w:val="30"/>
          <w:szCs w:val="30"/>
        </w:rPr>
        <w:t>ГЛАВА 6</w:t>
      </w:r>
    </w:p>
    <w:p>
      <w:pPr>
        <w:pStyle w:val="Style31"/>
        <w:widowControl/>
        <w:spacing w:lineRule="exact" w:line="280"/>
        <w:ind w:hanging="0"/>
        <w:jc w:val="center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 xml:space="preserve">ИСПОЛЬЗОВАНИЕ ПРИРОДНЫХ РЕСУРСОВ </w:t>
      </w:r>
    </w:p>
    <w:p>
      <w:pPr>
        <w:pStyle w:val="Style31"/>
        <w:widowControl/>
        <w:spacing w:lineRule="exact" w:line="280"/>
        <w:ind w:hanging="0"/>
        <w:jc w:val="center"/>
        <w:rPr/>
      </w:pPr>
      <w:r>
        <w:rPr>
          <w:rStyle w:val="FontStyle80"/>
          <w:sz w:val="30"/>
          <w:szCs w:val="30"/>
        </w:rPr>
        <w:t>И ЭКОЛОГИЧЕСКАЯ ПОЛИТИКА</w:t>
      </w:r>
    </w:p>
    <w:p>
      <w:pPr>
        <w:pStyle w:val="Style31"/>
        <w:widowControl/>
        <w:spacing w:lineRule="auto" w:line="240"/>
        <w:ind w:hanging="0"/>
        <w:rPr>
          <w:rStyle w:val="FontStyle80"/>
          <w:sz w:val="30"/>
          <w:szCs w:val="30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6. Рациональное и экономное использование природных ресурсов с учетом сохранения окружающей природной среды является важнейшим фактором социально-экономического развития городского посел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экологически безопасной жизнедеятельности людей необходимо в 2014-2016 годах продолжить внедрение энерго- и ресурсосберегающих технологий в промышленности и жилищно-коммунальном хозяйств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7"/>
        <w:widowControl/>
        <w:spacing w:lineRule="exact" w:line="280"/>
        <w:rPr>
          <w:rStyle w:val="FontStyle80"/>
          <w:sz w:val="30"/>
          <w:szCs w:val="30"/>
        </w:rPr>
      </w:pPr>
      <w:r>
        <w:rPr>
          <w:rStyle w:val="FontStyle80"/>
          <w:sz w:val="30"/>
          <w:szCs w:val="30"/>
        </w:rPr>
        <w:t>ГЛАВА 7</w:t>
      </w:r>
    </w:p>
    <w:p>
      <w:pPr>
        <w:pStyle w:val="Style27"/>
        <w:widowControl/>
        <w:spacing w:lineRule="exact" w:line="280"/>
        <w:rPr/>
      </w:pPr>
      <w:r>
        <w:rPr>
          <w:rStyle w:val="FontStyle80"/>
          <w:sz w:val="30"/>
          <w:szCs w:val="30"/>
        </w:rPr>
        <w:t>ИНВЕСТИЦИОННАЯ ПОЛИТИКА И СОЗДАНИЕ НОВЫХ</w:t>
      </w:r>
    </w:p>
    <w:p>
      <w:pPr>
        <w:pStyle w:val="Style27"/>
        <w:widowControl/>
        <w:spacing w:lineRule="exact" w:line="280"/>
        <w:rPr/>
      </w:pPr>
      <w:r>
        <w:rPr>
          <w:rStyle w:val="FontStyle80"/>
          <w:sz w:val="30"/>
          <w:szCs w:val="30"/>
        </w:rPr>
        <w:t xml:space="preserve"> </w:t>
      </w:r>
      <w:r>
        <w:rPr>
          <w:rStyle w:val="FontStyle80"/>
          <w:sz w:val="30"/>
          <w:szCs w:val="30"/>
        </w:rPr>
        <w:t>РАБОЧИХ МЕСТ</w:t>
      </w:r>
    </w:p>
    <w:p>
      <w:pPr>
        <w:pStyle w:val="TextBody"/>
        <w:spacing w:before="0" w:after="0"/>
        <w:jc w:val="both"/>
        <w:rPr>
          <w:rStyle w:val="FontStyle80"/>
          <w:sz w:val="30"/>
          <w:szCs w:val="30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27. Основные направления развития инвестиционной и инновационной деятельности являются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новых и высоких технологий, обладающих наибольшей добавленной стоимостью и низкой энерго- и материалоемкостью, а также обеспечивающих производство традиционных товаров и услуг с новыми свойствами и параметрам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качественного и доступного жилья, внедрение новых конструкций зданий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инфраструктуры розничной торговой се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ланируется реализация следующих инвестиционных проектов на территории городского поселка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Водоснабжение городского поселка Шарковщина, строительство 5,6 очередей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еконструкция бани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питальный ремонт с модернизацией стоматологического отделения, отделения скорой медицинской помощи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дернизация кинотеатра «Радуг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троительство физкультурно-оздоровительного центра»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указанных инвестиционных проектов позволит эффективно использовать незадействованные площади, создать дополнительные рабочие места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12"/>
        <w:keepNext w:val="false"/>
        <w:tabs>
          <w:tab w:val="clear" w:pos="1098"/>
          <w:tab w:val="left" w:pos="708" w:leader="none"/>
        </w:tabs>
        <w:spacing w:lineRule="exact" w:line="280" w:before="0" w:after="0"/>
        <w:ind w:left="0" w:hanging="0"/>
        <w:jc w:val="center"/>
        <w:rPr>
          <w:rFonts w:cs="Times New Roman"/>
          <w:b w:val="false"/>
          <w:b w:val="false"/>
          <w:spacing w:val="-4"/>
        </w:rPr>
      </w:pPr>
      <w:r>
        <w:rPr>
          <w:rFonts w:cs="Times New Roman"/>
          <w:b w:val="false"/>
          <w:spacing w:val="-4"/>
        </w:rPr>
        <w:t>ГЛАВА 8</w:t>
      </w:r>
    </w:p>
    <w:p>
      <w:pPr>
        <w:pStyle w:val="12"/>
        <w:keepNext w:val="false"/>
        <w:tabs>
          <w:tab w:val="clear" w:pos="1098"/>
          <w:tab w:val="left" w:pos="708" w:leader="none"/>
        </w:tabs>
        <w:spacing w:lineRule="exact" w:line="280" w:before="0" w:after="0"/>
        <w:ind w:left="0" w:hanging="0"/>
        <w:jc w:val="center"/>
        <w:rPr>
          <w:rFonts w:cs="Times New Roman"/>
          <w:b w:val="false"/>
          <w:b w:val="false"/>
          <w:spacing w:val="-4"/>
        </w:rPr>
      </w:pPr>
      <w:r>
        <w:rPr>
          <w:rFonts w:cs="Times New Roman"/>
          <w:b w:val="false"/>
          <w:spacing w:val="-4"/>
        </w:rPr>
        <w:t xml:space="preserve">МЕРЫ И МЕХАНИЗМЫ РЕАЛИЗАЦИИ </w:t>
      </w:r>
    </w:p>
    <w:p>
      <w:pPr>
        <w:pStyle w:val="12"/>
        <w:keepNext w:val="false"/>
        <w:tabs>
          <w:tab w:val="clear" w:pos="1098"/>
          <w:tab w:val="left" w:pos="708" w:leader="none"/>
        </w:tabs>
        <w:spacing w:lineRule="exact" w:line="280" w:before="0" w:after="0"/>
        <w:ind w:left="0" w:hanging="0"/>
        <w:jc w:val="center"/>
        <w:rPr>
          <w:rFonts w:cs="Times New Roman"/>
          <w:b w:val="false"/>
          <w:b w:val="false"/>
          <w:spacing w:val="-4"/>
        </w:rPr>
      </w:pPr>
      <w:r>
        <w:rPr>
          <w:rFonts w:cs="Times New Roman"/>
          <w:b w:val="false"/>
          <w:spacing w:val="-4"/>
        </w:rPr>
        <w:t>НАСТОЯЩЕЙ СИСТЕМЫ МЕР</w:t>
      </w:r>
    </w:p>
    <w:p>
      <w:pPr>
        <w:pStyle w:val="12"/>
        <w:keepNext w:val="false"/>
        <w:tabs>
          <w:tab w:val="clear" w:pos="1098"/>
          <w:tab w:val="left" w:pos="708" w:leader="none"/>
        </w:tabs>
        <w:spacing w:before="0" w:after="0"/>
        <w:ind w:left="0" w:hanging="0"/>
        <w:jc w:val="center"/>
        <w:rPr>
          <w:rFonts w:cs="Times New Roman"/>
          <w:b w:val="false"/>
          <w:b w:val="false"/>
          <w:spacing w:val="-4"/>
        </w:rPr>
      </w:pPr>
      <w:r>
        <w:rPr>
          <w:rFonts w:cs="Times New Roman"/>
          <w:b w:val="false"/>
          <w:spacing w:val="-4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 Для обеспечения дальнейшего экономического роста и требуемого уровня параметров социально-экономического развития особое внимание в  2014-2016 годах будет уделено более полному использованию научно-технического потенциала, активизации инвестиционной деятельности, развитию предпринима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9. Внедрение и реализация мероприятий, предложенных в социально-экономическом развитии городского поселка на 2014 - 2016 годы, позволит улучшить уровень и качество жизни населения, его социально-культурное обслуживание, создать условия для привлечения туристов, ведения предпринимательской деятельности, благоприятный климат для инвести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sz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12">
    <w:name w:val="заголовок 1"/>
    <w:basedOn w:val="Heading1"/>
    <w:qFormat/>
    <w:pPr>
      <w:numPr>
        <w:ilvl w:val="0"/>
        <w:numId w:val="0"/>
      </w:numPr>
      <w:tabs>
        <w:tab w:val="clear" w:pos="708"/>
        <w:tab w:val="left" w:pos="1098" w:leader="none"/>
      </w:tabs>
      <w:spacing w:before="360" w:after="240"/>
      <w:ind w:left="1382" w:hanging="482"/>
      <w:outlineLvl w:val="9"/>
    </w:pPr>
    <w:rPr>
      <w:rFonts w:ascii="Times New Roman" w:hAnsi="Times New Roman" w:eastAsia="Times New Roman" w:cs="Arial"/>
      <w:smallCaps/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4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2:00Z</dcterms:created>
  <dc:creator>NewComputer</dc:creator>
  <dc:description/>
  <cp:keywords/>
  <dc:language>en-US</dc:language>
  <cp:lastModifiedBy>1</cp:lastModifiedBy>
  <cp:lastPrinted>2014-07-04T14:24:00Z</cp:lastPrinted>
  <dcterms:modified xsi:type="dcterms:W3CDTF">2014-08-05T09:02:00Z</dcterms:modified>
  <cp:revision>2</cp:revision>
  <dc:subject/>
  <dc:title>Об утверждении системы 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58944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