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 июня по август 2022 года на территории Шарковщинского района пройдёт областная информационно-образовательная акция «Шаги к здоровью»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942965" cy="2715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в целях популяризации среди детей и подростков ценностей здорового и безопасного образа жизни, формирования отрицательного отношения к вредным привычкам, профилактики асоциальных форм поведения, компьютерной зависимости.</w:t>
      </w:r>
    </w:p>
    <w:p>
      <w:pPr>
        <w:pStyle w:val="Style16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сультирования работников оздоровительных лагерей, родителей отдыхающих детей по вопросам профилактики вирусных инфекций, детского травматизма, компьютерной зависимости и другим вопросам в ГУ «Шарковщинский районный центр гигиены и эпидемиологии» работает «горячая линия» по телефону 8 02154 4 10 61 (время работы 8.00-13.00 14.00-17.00 ежедневно кроме выходных).</w:t>
      </w:r>
    </w:p>
    <w:p>
      <w:pPr>
        <w:pStyle w:val="Style16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акции в оздоровительных лагерях запланировано проведение мероприятий, направленных на сохранение здоровья детей и подростков, популяризации здорового образа жизни, профилактики травматизма, компьютерной зависимости, рискованного поведения.             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                                                     В.Л. Гращенко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й врач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ковщинского район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7:00Z</dcterms:created>
  <dc:creator>Надюша</dc:creator>
  <dc:description/>
  <dc:language>en-US</dc:language>
  <cp:lastModifiedBy>Пользователь Windows</cp:lastModifiedBy>
  <cp:lastPrinted>2021-03-31T11:26:00Z</cp:lastPrinted>
  <dcterms:modified xsi:type="dcterms:W3CDTF">2022-06-01T08:32:00Z</dcterms:modified>
  <cp:revision>4</cp:revision>
  <dc:subject/>
  <dc:title/>
</cp:coreProperties>
</file>