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bookmarkStart w:id="0" w:name="_Hlk73361381"/>
      <w:bookmarkEnd w:id="0"/>
      <w:r>
        <w:rPr>
          <w:b/>
          <w:bCs/>
          <w:color w:val="000000"/>
          <w:shd w:fill="FFFFFF" w:val="clear"/>
        </w:rPr>
        <w:t>О предоставлении земельных участков для ведения крестьянского (фермерского) хозяйства.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bookmarkStart w:id="1" w:name="_Hlk73361381"/>
      <w:bookmarkStart w:id="2" w:name="_Hlk73361381"/>
      <w:bookmarkEnd w:id="2"/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Желание развивать личный бизнес вполне можно реализовать посредством хозяйствования на земле, поскольку реализация выращенной сельскохозяйственной продукции может приносить доход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настоящее время малые формы хозяйствования граждан на территории Витебской области насчитывают свыше 400 крестьянских (фермерских) хозяйств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а территории Шарковщинского района имеется 13 </w:t>
      </w:r>
      <w:r>
        <w:rPr>
          <w:color w:val="000000"/>
          <w:shd w:fill="FFFFFF" w:val="clear"/>
        </w:rPr>
        <w:t>крестьянских (фермерских) хозяйств, которым предоставлено 1831 гектаров земель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Право на создание фермерского хозяйства имеют дееспособные граждане Республики Беларусь, иностранные граждане и лица без гражданства, постоянно проживающие на территории Республики Беларусь, при этом </w:t>
      </w:r>
      <w:r>
        <w:rPr/>
        <w:t>крестьянское (фермерское</w:t>
      </w:r>
      <w:r>
        <w:rPr>
          <w:shd w:fill="FFFFFF" w:val="clear"/>
        </w:rPr>
        <w:t xml:space="preserve">) </w:t>
      </w:r>
      <w:r>
        <w:rPr>
          <w:color w:val="000000"/>
          <w:shd w:fill="FFFFFF" w:val="clear"/>
        </w:rPr>
        <w:t>хозяйство считается созданным с даты его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Для государственной регистрации крестьянского (фермерского) хозяйства наряду с документами, предусмотренными Положением о государственной регистрации субъектов хозяйствования, утвержденным Декретом президента Республики Беларусь от 16.01.2009 № 1, представляется копия документа местного исполнительного и распорядительного органа о подтверждении возможности размещения крестьянского (фермерского</w:t>
      </w:r>
      <w:r>
        <w:rPr>
          <w:shd w:fill="FFFFFF" w:val="clear"/>
        </w:rPr>
        <w:t>) хозяйства и предполагаемом месте такого размещени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Лица, пожелавшие создать крестьянское (фермерское) хозяйство, подают в соответствующий районный исполнительный комитет заявление о подтверждении возможности размещения крестьянского (фермерского) хозяйства и предполагаемом месте размещения земельного участка для ведения крестьянского (фермерского) хозяйств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имущественное право на получение земельного участка для ведения крестьянского (фермерского) хозяйства при прочих равных условиях имеют крестьянские (фермерские) хозяйства, создаваемые лицами, зарегистрированными в сельском населенном пункте, поселке городского типа или ином населенном пункте, расположенном на территории соответствующего сельсовета, а также членами (работниками) реорганизуемых или ликвидируемых сельскохозяйственных организац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 государственной регистрации крестьянского (фермерского) хозяйства земельный участок предоставляется по выбору крестьянскому (фермерскому) хозяйству в постоянное пользование или аренду либо главе этого хозяйства в пожизненное наследуемое владение или аренду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лощадь земельных участков</w:t>
      </w:r>
      <w:r>
        <w:rPr/>
        <w:t>, предоставляемых гражданину Республики Беларусь для ведения крестьянского (фермерского) хозяйства на праве пожизненного наследуемого владения, не может превышать 100 гектаров сельскохозяйственных земель.</w:t>
      </w:r>
    </w:p>
    <w:p>
      <w:pPr>
        <w:pStyle w:val="Normal"/>
        <w:ind w:firstLine="709"/>
        <w:jc w:val="both"/>
        <w:rPr/>
      </w:pPr>
      <w:r>
        <w:rPr/>
        <w:t>Размер земельного участка, предоставляемого крестьянскому (фермерскому) хозяйству для ведения крестьянского (фермерского</w:t>
      </w:r>
      <w:r>
        <w:rPr>
          <w:shd w:fill="FFFFFF" w:val="clear"/>
        </w:rPr>
        <w:t xml:space="preserve">) хозяйства определяется проектом отвода земельного участка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земельного лица, заинтересованные в предоставлении земельного участка, обращаются в районный исполнительный комитет по месту нахождения испрашиваемого земельного участка с заявлением о предоставлении им такого участка.</w:t>
      </w:r>
    </w:p>
    <w:p>
      <w:pPr>
        <w:pStyle w:val="Newncpi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заявлении указываются:</w:t>
      </w:r>
    </w:p>
    <w:p>
      <w:pPr>
        <w:pStyle w:val="Newncpi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ль, для которой испрашивается земельный участок;</w:t>
      </w:r>
    </w:p>
    <w:p>
      <w:pPr>
        <w:pStyle w:val="Newncpi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щное право на испрашиваемый земельный участок;</w:t>
      </w:r>
    </w:p>
    <w:p>
      <w:pPr>
        <w:pStyle w:val="Newncpi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мечаемое место размещения земельного участка и его примерная площадь</w:t>
      </w:r>
    </w:p>
    <w:p>
      <w:pPr>
        <w:pStyle w:val="Normal"/>
        <w:ind w:firstLine="709"/>
        <w:jc w:val="both"/>
        <w:rPr/>
      </w:pPr>
      <w:r>
        <w:rPr/>
        <w:t xml:space="preserve">источники возмещения </w:t>
      </w:r>
      <w:r>
        <w:rPr>
          <w:szCs w:val="28"/>
        </w:rPr>
        <w:t>убытков сельскохозяйственного производства (в т.ч. упущенной выгоды), в случае изъятия земельных участков у другого землепользователя с учетом его согласования;</w:t>
      </w:r>
    </w:p>
    <w:p>
      <w:pPr>
        <w:pStyle w:val="Newncpi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нные, содержащие идентификационные сведения о гражданине, если земельный участок испрашивается гражданино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лучае, когда земельный участок испрашивается юридическим лицом, к заявлению прилагается без нотариального засвидетельствования копия документа, подтверждающего государственную регистрацию юридического лица.</w:t>
      </w:r>
    </w:p>
    <w:p>
      <w:pPr>
        <w:pStyle w:val="Normal"/>
        <w:ind w:firstLine="709"/>
        <w:jc w:val="both"/>
        <w:rPr/>
      </w:pPr>
      <w:r>
        <w:rPr/>
        <w:t>Также к заявлению прилагается программа ведения крестьянского (фермерского) хозяйства, а если крестьянское (фермерское) хозяйство создается несколькими гражданами, дополнительно прилагается протокол собрания его учредителе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ложением о порядке изъятия и предоставления земельных участков, утвержденного </w:t>
      </w:r>
      <w:r>
        <w:rPr/>
        <w:t xml:space="preserve">Указом Президента Республики Беларусь от 27 декабря 2007 г. № 667 «Об изъятии и предоставлении земельных участков», разработка проекта отвода земельного участка для ведения крестьянского (фермерского) хозяйства осуществляется на безвозмездной основе структурным подразделением райисполкома (отделом по землеустройству), а граница земельного участка на местности устанавливается организацией по землеустройству за счет средств республиканского бюджета, предусмотренных на эти цел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личии убытков сельскохозяйственного производства (в т.ч. упущенной выгоды) связанных с предполагаемым изъятием земельных участков, в установленном порядке организацией по землеустройству выполняется расчет по их определению за счет средств лица, испрашивающего земельный участок.</w:t>
      </w:r>
    </w:p>
    <w:p>
      <w:pPr>
        <w:pStyle w:val="Normal"/>
        <w:ind w:firstLine="709"/>
        <w:jc w:val="both"/>
        <w:rPr/>
      </w:pPr>
      <w:r>
        <w:rPr/>
        <w:t>После рассмотрения землеустроительного дела по установлению границы земельного участка, отчета по определению убытков (при их наличии), местным исполнительным комитетом принимается решение об изъятии и предоставлении земельного участка для ведения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/>
        <w:t>На основании решения лицо, заинтересованное в предоставлении земельного участка, п</w:t>
      </w:r>
      <w:r>
        <w:rPr>
          <w:szCs w:val="28"/>
        </w:rPr>
        <w:t xml:space="preserve">ри наличии убытков сельскохозяйственного производства (в т.ч. упущенной выгоды) возмещает их в размерах, согласно расчетов, далее </w:t>
      </w:r>
      <w:r>
        <w:rPr/>
        <w:t>с копией решения о предоставлении земельного участка обращается за государственной регистрацией земельного участка, прав, ограничений (обременений) прав на него, которая осуществляется за счет средств республиканского бюджета.</w:t>
      </w:r>
    </w:p>
    <w:p>
      <w:pPr>
        <w:pStyle w:val="Normal"/>
        <w:ind w:firstLine="709"/>
        <w:jc w:val="both"/>
        <w:rPr/>
      </w:pPr>
      <w:r>
        <w:rPr/>
        <w:t>Со дня государственной регистрации земельного участка, прав, ограничений (обременений) прав на него, юридическое лицо в течение шести месяцев, а гражданин в течение одного года обязаны приступить к занятию данного участка в соответствии с целью и условиями его предост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 xml:space="preserve">Порядок оказания государственной поддержки крестьянским (фермерским) хозяйствам по установлению границ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>земельного участ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Порядок оказания государственной поддержки крестьянским (фермерским) хозяйствам в рамках мероприятия «Установление границ земельных участков, предоставленных для ведения крестьянских (фермерских) хозяйств» подпрограммы 8 «Развитие и поддержка малых форм хозяйствования» Государственной программы «Аграрный бизнес» на 2021 – 2025 годы.</w:t>
      </w:r>
    </w:p>
    <w:p>
      <w:pPr>
        <w:pStyle w:val="Normal"/>
        <w:shd w:fill="FFFFFF" w:val="clear"/>
        <w:spacing w:before="188" w:after="18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 счет средств республиканского бюджета финансируются работы по установлению границ земельных участков, предоставленных для ведения крестьянского (фермерского) хозяйства.</w:t>
      </w:r>
    </w:p>
    <w:p>
      <w:pPr>
        <w:pStyle w:val="Normal"/>
        <w:shd w:fill="FFFFFF" w:val="clear"/>
        <w:spacing w:before="188" w:after="18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этого хозяйству необходимо обратиться в Министерство сельского хозяйства и продовольствия с заявлением в произвольной форме на оказание государственной поддержки за счет средств республиканского бюджета и приложить к нему следующие документы:</w:t>
      </w:r>
    </w:p>
    <w:p>
      <w:pPr>
        <w:pStyle w:val="Normal"/>
        <w:shd w:fill="FFFFFF" w:val="clear"/>
        <w:spacing w:before="188" w:after="18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договор подряда (его копию) заключенный между крестьянским (фермерским) хозяйством, включая крестьянское (фермерское) хозяйство, главе которого, как гражданину, предоставлен земельный участок для ведения фермерского хозяйства на праве пожизненного наследуемого владения, и организацией по землеустройству с приложением смет на выполнение работ, актов готовности землеустроительных работ (при наличии);</w:t>
      </w:r>
    </w:p>
    <w:p>
      <w:pPr>
        <w:pStyle w:val="Normal"/>
        <w:shd w:fill="FFFFFF" w:val="clear"/>
        <w:spacing w:before="188" w:after="18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заверенную главой крестьянского (фермерского) хозяйства копию свидетельства о государственной регистрации юридического лица (фермерского хозяйства) в Едином государственном регистре юридических лиц и индивидуальных предпринимателей;</w:t>
      </w:r>
    </w:p>
    <w:p>
      <w:pPr>
        <w:pStyle w:val="Normal"/>
        <w:shd w:fill="FFFFFF" w:val="clear"/>
        <w:spacing w:before="188" w:after="18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заверенную главой крестьянского (фермерского) хозяйства копию первой и второй страниц Устава крестьянского (фермерского) хозяйства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Акроним HTML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30"/>
      <w:szCs w:val="3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8:00Z</dcterms:created>
  <dc:creator>User</dc:creator>
  <dc:description/>
  <cp:keywords/>
  <dc:language>en-US</dc:language>
  <cp:lastModifiedBy>Пользователь Windows</cp:lastModifiedBy>
  <cp:lastPrinted>2021-03-11T13:05:00Z</cp:lastPrinted>
  <dcterms:modified xsi:type="dcterms:W3CDTF">2022-06-01T08:48:00Z</dcterms:modified>
  <cp:revision>2</cp:revision>
  <dc:subject/>
  <dc:title>Хозяйствование на земле - как один из способов развития личного бизнеса</dc:title>
</cp:coreProperties>
</file>