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ВИТЕБСК</w:t>
        <w:tab/>
        <w:t>28.10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781"/>
        <w:gridCol w:w="1418"/>
        <w:gridCol w:w="1275"/>
      </w:tblGrid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едмета аукцио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Характеристика предмета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, расположенны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асть, Шарковщинский р-н, Германовичский с/с, д. Гурки, ул. Центральная, д. 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23/С-7936 (здание специализированное для образования и воспитания (одноэтажное кирпичное здание мастерской УО «Гурковская государственная общеобразовательная базовая школа») – здание мастерской УО «Гурковская государственная общеобразовательная базовая школа») – одноэтажное кирпичное, 1986 г. постройки, общей площадью 181,5 кв.м, фундамент бутобетонный, перекрытие ж/б плиты, крыша совмещенная рулонная, по адресу: </w:t>
            </w:r>
            <w:r>
              <w:rPr>
                <w:rFonts w:cs="Arial" w:ascii="Arial" w:hAnsi="Arial"/>
                <w:sz w:val="24"/>
                <w:szCs w:val="24"/>
              </w:rPr>
              <w:t>Шарковщинский район, Германовичский с/с, д. Гурки, ул. Центральная, 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, корп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23/С-7819 (здание специализированное для образования и воспитания (здание базовой школы УО «Гурковская государственная общеобразовательная школа») – здание базовой школы УО «Гурковская государственная общеобразовательная школа») с покрытием асфальтобетонным – двухэтажное кирпичное, общей площадью 1054,5 кв.м, фундамент бутобетонный, перекрытия ж/б плиты, крыша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Шарковщинский район, Германовичский с/с, д. Гурки, ул. Центральная, 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5581306301000040 для обслуживания строений и сооружений УО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урковская государственная общеобразовательная базовая школ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», площадью 2,0489 га (земельный участок для размещения объектов образования и воспитания), сроком аренды на 25 лет. Ограничения в использовании земельного участка в связи с его нахождением в водоохранных зонах объектов, в охранных зонах линий электропередачи. Использование: для размещения объектов административного назначения, розничной торговли, общественного питания, рекреационного назначения (домов отдыха, баз отдыха,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ве базовые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Шарковщинского районного исполнительного комитета, тел. 8(02154) 6-16-30. </w:t>
      </w:r>
    </w:p>
    <w:p>
      <w:pPr>
        <w:pStyle w:val="Style12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/>
        </w:rPr>
        <w:t xml:space="preserve">К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Аукцион состоится «28» октября 2024 г. в 15 часов в здании комитет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6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авды</w:t>
      </w:r>
      <w:r>
        <w:rPr>
          <w:rFonts w:cs="Arial" w:ascii="Arial" w:hAnsi="Arial"/>
          <w:b/>
          <w:spacing w:val="-6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7 – 172829,92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 недвижимости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балансодержателю расходов на оформление документов в течении тридцати календарных дней со дня заключения договора купли-продажи в сумм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 023,16 рубля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6" w:before="2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я прав на него; получить (в случае  изменения  назначения  недвижимого имущества) в установленном порядке: разрешение райисполкома на проведение проектно-изыскательских работ и разработать проект на строительство (реконструкцию) объекта; в отделе архитектуры и строитель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ю имущества, обратится в райисполком за изменением целевого назнач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8.10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8.10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3:00Z</dcterms:created>
  <dc:creator>Derex</dc:creator>
  <dc:description/>
  <cp:keywords/>
  <dc:language>en-US</dc:language>
  <cp:lastModifiedBy>Лукьянов Павел Владимирович</cp:lastModifiedBy>
  <cp:lastPrinted>2020-03-24T09:31:00Z</cp:lastPrinted>
  <dcterms:modified xsi:type="dcterms:W3CDTF">2024-09-19T07:53:00Z</dcterms:modified>
  <cp:revision>2</cp:revision>
  <dc:subject/>
  <dc:title>ИНФОРМАЦИОННОЕ  СООБЩЕНИЕ</dc:title>
</cp:coreProperties>
</file>