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0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639"/>
        <w:gridCol w:w="1701"/>
        <w:gridCol w:w="1560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ое здание сельского клуба-библиотеки, по адресу: Витебская обл., Шарковщинский    р-н, Радюковский с/с, д. Пашки, ул. Центральная, 24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капитальное строение с инв. № 212/С-7632 (здание специализированное культурно-просветительного и (или) зрелищного назначения – Пашковский сельский клуб и библиотека-филиал № 7) с асфальтобетонным покрытием – одноэтажное кирпичное, общей площадью 126,3 кв.м, 1964 г. постройки, фундамент бутобетонный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225581714601000088 </w:t>
            </w:r>
            <w:r>
              <w:rPr>
                <w:rFonts w:cs="Arial" w:ascii="Arial" w:hAnsi="Arial"/>
                <w:szCs w:val="22"/>
                <w:lang w:val="ru-RU" w:eastAsia="ru-RU"/>
              </w:rPr>
              <w:t>для содержания и обслуживания Пашковского сельского клуба и Пашковской библиотеки-филиала № 7, пл. 0,033 га, предоставляется в аренду сроком на 25 лет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Возможность использования земельного участка для размещения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 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</w:rPr>
        <w:t xml:space="preserve"> сектор культуры Шарковщинского районного исполнительного комитета, 211921, Витебская обл., г.п.Шарковщина, ул. Комсомольская, 15, тел. 8(02154) 6-15-71.</w:t>
      </w:r>
    </w:p>
    <w:p>
      <w:pPr>
        <w:pStyle w:val="Style13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/>
        </w:rPr>
        <w:t xml:space="preserve">К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; </w:t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3 – 38 800,0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712,43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/>
        <w:tabs>
          <w:tab w:val="clear" w:pos="709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обратиться в райисполком за получением в отношении приобретенного капитального строения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работы по строительству и вводу объекта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  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Аукцион состоится «28» октября 2024 г. в 15 часов в здании комитета «Витебскоблимущество» по адресу: г. 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8.10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8.10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8:00Z</dcterms:created>
  <dc:creator>Derex</dc:creator>
  <dc:description/>
  <cp:keywords/>
  <dc:language>en-US</dc:language>
  <cp:lastModifiedBy>Лукьянов Павел Владимирович</cp:lastModifiedBy>
  <cp:lastPrinted>2020-07-01T16:03:00Z</cp:lastPrinted>
  <dcterms:modified xsi:type="dcterms:W3CDTF">2024-09-19T08:08:00Z</dcterms:modified>
  <cp:revision>2</cp:revision>
  <dc:subject/>
  <dc:title>ИНФОРМАЦИОННОЕ  СООБЩЕНИЕ</dc:title>
</cp:coreProperties>
</file>