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                                                                                                                                                                                                 28.10.202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ом открытом АУКЦИОНЕ ПО ПРОДАЖЕ ОБЪЕКТов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 ПРОДАЖИ, РАВНОЙ ОДНОЙ БАЗОВОЙ ВЕЛИЧИНЕ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8930"/>
        <w:gridCol w:w="1559"/>
        <w:gridCol w:w="1559"/>
      </w:tblGrid>
      <w:tr>
        <w:trPr>
          <w:trHeight w:val="9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предмета аукци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е здани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школ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расположенные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, Шарковщинский 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, Лужковский с/с, д. Иваново, 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ое строение с инв. № 223/С-7984 (здание специализированное для образования и воспитания (одноэтажное бревенчатое здание базовой школы УО «Стрельцовская государственная общеобразовательная базовая школа» – базовая школа) с бревенчатой пристройкой, 2-мя дощатыми холодными пристройками, колодцем, уборной – одноэтажное бревенчатое, 1971 г. постройки, общей площадью 426,6 кв.м, фундамент бутобетонный, перекрытие дощатое, крыша а/волнистая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ое строение с инв. № 223/С-7985 (здание специализированное для образования и воспитания (одноэтажное кирпичное здание начальной школы УО «Стрельцовская государственная общеобразовательная базовая школа» – начальная школа) с дощатой холодной пристройкой – одноэтажное кирпичное, 1948 г. постройки, общей площадью 69,1 кв.м, фундамент бутобетонный, перекрытие дощатое, крыша а/волнистая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ое строение с инв. № 223/С-7986 (здание специализированное для образования и воспитания (одноэтажное бревенчатое здание мастерской УО «Стрельцовская государственная общеобразовательная базовая школа» – мастерская) – одноэтажное бревенчатое, 1937 г. постройки, общей площадью 66 кв.м, фундамент бутовый, перекрытие дощатое, крыша а/волнистая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ое строение с инв. № 223/С-7987 (здание специализированное для образования и воспитания (одноэтажное бревенчатое здание библиотеки УО «Стрельцовская государственная общеобразовательная базовая школа» – библиотека) с 2-мя дощатыми тамбурами – одноэтажное бревенчатое, 1937 г. постройки, общей площадью 102,4 кв.м, фундамент бутобетонный, перекрытие дощатое, крыша а/волнистая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е участки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5582510601000010 для содержания и обслуживания зданий и сооружени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О «Стрельцовская государственная общеобразовательная базовая школа» (участок № 1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, площадью 0,9234 га, сроком аренды на 25 лет. Ограничения в использовании земельного участка в связи с расположением земельного участка в охранных зонах линий электропередачи напряжением до 1000 В площадью 0,0317 га;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5582510601000011 для содержания и обслуживания зданий и сооружени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О «Стрельцовская государственная общеобразовательная базовая школа» (участок № 2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, площадью 0,6721 га, сроком аренды на 25 ле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Использование</w:t>
            </w:r>
            <w:r>
              <w:rPr>
                <w:rFonts w:cs="Arial" w:ascii="Arial" w:hAnsi="Arial"/>
              </w:rPr>
              <w:t>: юридическим лицам, индивидуальным предпринимателям для размещения объектов: административного назначения, розничной торговли, общественного питания, рекреационного назначения (домов отдыха туристических баз и лагерей), для обработки древесины и производства изделий из дерева, включая мебель, материально-технического снабжения (складов, хранилищ);</w:t>
            </w:r>
            <w:r>
              <w:rPr>
                <w:rFonts w:cs="Arial" w:ascii="Arial" w:hAnsi="Arial"/>
                <w:b/>
              </w:rPr>
              <w:t xml:space="preserve"> физическим лицам</w:t>
            </w:r>
            <w:r>
              <w:rPr>
                <w:rFonts w:cs="Arial" w:ascii="Arial" w:hAnsi="Arial"/>
              </w:rPr>
              <w:t xml:space="preserve"> – для реконструкции недвижимого имущества под жилое помещение (для строительства и обслуживания жилого дома) и для ведение личного подсобного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етыре 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дел по образованию Шарковщинского районного исполнительного комитета, тел. 8(02154) 6-16-30. </w:t>
      </w:r>
    </w:p>
    <w:p>
      <w:pPr>
        <w:pStyle w:val="Style13"/>
        <w:numPr>
          <w:ilvl w:val="0"/>
          <w:numId w:val="0"/>
        </w:numPr>
        <w:spacing w:before="0" w:after="0"/>
        <w:outlineLvl w:val="3"/>
        <w:rPr/>
      </w:pPr>
      <w:r>
        <w:rPr>
          <w:rFonts w:cs="Arial" w:ascii="Arial" w:hAnsi="Arial"/>
          <w:b/>
        </w:rPr>
        <w:t xml:space="preserve">Контактный телефон </w:t>
      </w:r>
      <w:r>
        <w:rPr>
          <w:rFonts w:cs="Arial" w:ascii="Arial" w:hAnsi="Arial"/>
        </w:rPr>
        <w:t xml:space="preserve">отдела экономики Шарковщинского райисполкома – (8-02154) </w:t>
      </w:r>
      <w:r>
        <w:rPr>
          <w:rFonts w:cs="Arial" w:ascii="Arial" w:hAnsi="Arial"/>
          <w:szCs w:val="22"/>
        </w:rPr>
        <w:t>6-23-28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о из обязательных условий аукцион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, или перевод в жилое помещение без реконструкции, или использование приобретенного недвижимого имущества для ведения личного подсобного хозяйства, в течение 24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сноса приобретенного недвижимого имущества не позднее 24 месяцев с момента заключения договора купли-продажи. По окончании выполненных работ по сносу объектов в десятидневный срок обратиться в Глубокский филиал РУП «Витебское агентство по государственной регистрации и земельному кадастру» за предоставлением акта гибели объектов недвижимости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Оценочная стоимость недвижимого имущества на 01.01.2022 составляет 39 346,79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е продажи недвижимого имущества: </w:t>
      </w:r>
      <w:r>
        <w:rPr>
          <w:rFonts w:cs="Arial" w:ascii="Arial" w:hAnsi="Arial"/>
          <w:color w:val="000000"/>
          <w:sz w:val="24"/>
          <w:szCs w:val="24"/>
        </w:rPr>
        <w:t xml:space="preserve">возмещение покупателем балансодержателю расходов на оформление документов на объект </w:t>
      </w:r>
      <w:r>
        <w:rPr>
          <w:rFonts w:cs="Arial" w:ascii="Arial" w:hAnsi="Arial"/>
          <w:b/>
          <w:color w:val="000000"/>
          <w:sz w:val="24"/>
          <w:szCs w:val="24"/>
        </w:rPr>
        <w:t>в сумме 780,57 рубля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30 календарных дней со дня заключения договора купли-продажи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обратиться в Шарковщин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ых участков и возникновения прав, ограничений (обременении) прав на них; получить (в случае изменения назначения недвижимого имущества) в установленном порядке: разрешение райисполкома на проведение проектно-изыскательских работ и разработать проект на строительство (реконструкцию) объект в отделе архитектуры и строительства райисполкома архитектурно - планировочное задание и технические условия на инженерно - техническое обеспечение объекта строительства (реконструкции); осуществить строительство объекта (реконструкцию) в сроки, определенные проектной документацией; при изменении назначения недвижимого имущества, обратится в райисполком за изменением целевого назначения земельных участков.</w:t>
      </w:r>
    </w:p>
    <w:p>
      <w:pPr>
        <w:pStyle w:val="Normal"/>
        <w:spacing w:lineRule="exact" w:line="226" w:before="2" w:after="0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 xml:space="preserve">Аукцион состоится «28» октября 2024 г. в 15 часов в здании комитета 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«Витебскоблимущество»</w:t>
      </w:r>
      <w:r>
        <w:rPr>
          <w:rFonts w:cs="Arial" w:ascii="Arial" w:hAnsi="Arial"/>
          <w:b/>
          <w:spacing w:val="-6"/>
          <w:sz w:val="24"/>
          <w:szCs w:val="24"/>
        </w:rPr>
        <w:t xml:space="preserve"> по адресу: г. Витебск, ул. 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Правды</w:t>
      </w:r>
      <w:r>
        <w:rPr>
          <w:rFonts w:cs="Arial" w:ascii="Arial" w:hAnsi="Arial"/>
          <w:b/>
          <w:spacing w:val="-6"/>
          <w:sz w:val="24"/>
          <w:szCs w:val="24"/>
        </w:rPr>
        <w:t>, 38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Для участия в аукционе приглаш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у необходимо подать заявление и подписать соглашение установленной формы с комитетом «Витебскоблимущество». Лица, желающие принять участие в аукционе, к заявлению прилагают: документ, подтверждающий внесение суммы задатка на текущий (расчетный) банковский счет, указанный в извещении, с отметкой банка; а также представляются: </w:t>
      </w:r>
      <w:r>
        <w:rPr>
          <w:rFonts w:cs="Arial" w:ascii="Arial" w:hAnsi="Arial"/>
          <w:b/>
          <w:sz w:val="24"/>
          <w:szCs w:val="24"/>
        </w:rPr>
        <w:t>юридическим лицом или индивидуальным предпринимателем Республики Беларусь</w:t>
      </w:r>
      <w:r>
        <w:rPr>
          <w:rFonts w:cs="Arial" w:ascii="Arial" w:hAnsi="Arial"/>
          <w:sz w:val="24"/>
          <w:szCs w:val="24"/>
        </w:rPr>
        <w:t xml:space="preserve">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</w:r>
      <w:r>
        <w:rPr>
          <w:rFonts w:cs="Arial" w:ascii="Arial" w:hAnsi="Arial"/>
          <w:b/>
          <w:sz w:val="24"/>
          <w:szCs w:val="24"/>
        </w:rPr>
        <w:t xml:space="preserve">иностранным юридическим лицом </w:t>
      </w:r>
      <w:r>
        <w:rPr>
          <w:rFonts w:cs="Arial" w:ascii="Arial" w:hAnsi="Arial"/>
          <w:sz w:val="24"/>
          <w:szCs w:val="24"/>
        </w:rPr>
        <w:t xml:space="preserve">- копии учредительных документов и выписка из торгового реестра страны происхо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; иностранным гражданином или лицом без гражданства - 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 </w:t>
      </w:r>
      <w:r>
        <w:rPr>
          <w:rFonts w:cs="Arial" w:ascii="Arial" w:hAnsi="Arial"/>
          <w:b/>
          <w:sz w:val="24"/>
          <w:szCs w:val="24"/>
        </w:rPr>
        <w:t xml:space="preserve">представителем заявителя </w:t>
      </w:r>
      <w:r>
        <w:rPr>
          <w:rFonts w:cs="Arial" w:ascii="Arial" w:hAnsi="Arial"/>
          <w:sz w:val="24"/>
          <w:szCs w:val="24"/>
        </w:rPr>
        <w:t>(кроме случаев, когда юридическое лицо представляет его руководитель) - доверенность, выданная в установленном законодательством порядке, при необходимости легализованная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)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, но не ранее чем за 3 рабочих дня до даты проведения аукциона. Заявления, поступившие после установленного срока, не рассматривают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</w:t>
      </w:r>
      <w:r>
        <w:rPr>
          <w:rFonts w:cs="Arial" w:ascii="Arial" w:hAnsi="Arial"/>
          <w:b/>
          <w:sz w:val="24"/>
          <w:szCs w:val="24"/>
        </w:rPr>
        <w:t>с 8.00 до 13.00 и с 14.00 до 16.00, последний день приёма документов 28.10.2024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 38, каб. 302. Заключительная регистрация участников 28.10.2024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утвержденным постановлением Совета Министров Республики Беларусь от 11.03.2010 № 342. Победитель аукциона – участник, предложивший наибольшую цену. Организатор аукциона вправе отказаться от проведения аукциона в любое время, но не позднее чем за 3 дня до даты его проведения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рочка оплаты недвижимого имущества предоставляется победителю аукциона (претенденту на покупку) по его письменному заявлению в установленном законодательством порядке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у документации, необходимой для его проведения, формированием земельного участка и государственной регистрации в отношении этого земельного участка; не позднее 20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0:00Z</dcterms:created>
  <dc:creator>Derex</dc:creator>
  <dc:description/>
  <cp:keywords/>
  <dc:language>en-US</dc:language>
  <cp:lastModifiedBy>Лукьянов Павел Владимирович</cp:lastModifiedBy>
  <cp:lastPrinted>2019-09-13T11:10:00Z</cp:lastPrinted>
  <dcterms:modified xsi:type="dcterms:W3CDTF">2024-09-19T07:55:00Z</dcterms:modified>
  <cp:revision>3</cp:revision>
  <dc:subject/>
  <dc:title>ИНФОРМАЦИОННОЕ  СООБЩЕНИЕ</dc:title>
</cp:coreProperties>
</file>