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, регулирующее вопросы борьбы с коррупци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рупция </w:t>
      </w:r>
      <w:r>
        <w:rPr>
          <w:i/>
          <w:sz w:val="28"/>
          <w:szCs w:val="28"/>
        </w:rPr>
        <w:t xml:space="preserve">(от лат. corrumpere – портить) </w:t>
      </w:r>
      <w:r>
        <w:rPr>
          <w:sz w:val="28"/>
          <w:szCs w:val="28"/>
        </w:rPr>
        <w:t xml:space="preserve">на разных этапах развития общества, безусловно, выступает одним из самых пагубных явлений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настоящее время в Республике Беларусь сформирована сбалансированная система борьбы с коррупцией на всех управленческих уровнях и в различных отраслях экономической деятельности. Данная система основана на национальной модели развития государства и соответствует международным стандартам. Эффективность принимаемых Республикой Беларусь мер по противодействию коррупции, их адекватность относительно складывающейся ситуации признаются и международным сообщество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авовой основой антикоррупционной деятельности в стране является Закон Республики Беларусь от 15.07.2015 «О борьбе с коррупцией» (далее – Закон), который вступил в силу в январе 2016 г. В Законе сохранены основные антикоррупционные нормы, доказавшие свою эффективность. Его основные новеллы направлены на внедрение профилактических механизмов, минимизирующих мотивацию совершения коррупционных деяний и исключающих предпосылки для коррупционного повед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это запрет на трудоустройство в качестве государственных служащих работников, ранее совершивших тяжкое или особо тяжкое преступление против интересов службы, который не зависит от факта погашения судимости, лишение права на пенсионное обеспечение в случае совершения в период прохождения государственной службы тяжких или особо тяжких преступлений, сопряженных с использованием должностным лицом своих служебных полномоч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веден гражданско-правовой механизм изъятия по решению суда имущества, в отношении которого не представлены доказательства его приобретения на законные доходы, расширен перечень сведений о доходах и имуществе, подлежащих декларированию высокопоставленными должностными лицам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Законом также предусмотрено введение в систему мер по борьбе с коррупцией общественного контроля, формами которого являются участие граждан и общественных объединений в разработке проектов и обсуждении нормативных правовых актов в сфере борьбы с коррупцией, в деятельности созданных в государственных органах и организациях комиссий по противодействию коррупции, заседаниях коллегий государственных органов, проведении социологических 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Закона вопросы борьбы с коррупцией регулируются следующими основны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ретом Президента Республики Беларусь от 15.12.2014 № 5 </w:t>
        <w:br/>
        <w:t>«Об усилении требований к руководящим кадрам и работникам организац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м кодексом Республики Беларус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ом Республики Беларусь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еспублики Беларус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Беларусь от 14.06.2003</w:t>
        <w:br/>
        <w:t>«О государственной службе в Республике Беларус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Беларусь от 04.01.2014 «Об основах деятельности по профилактике правонаруш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Беларусь от 13.07.2012</w:t>
        <w:br/>
        <w:t>«О государственных закупках товаров (работ, услуг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еспублики Беларусь от 17.12.2007 № 644 «Об утверждении Положения о деятельности координационного совещания по борьбе с преступностью и коррупци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еспублики Беларусь от 26.12.2011 № 1732 «Об утверждении Типового положения о комиссии по противодействию корруп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овета Министров Республики Беларусь от 16.01.2016 № 19 «О некоторых вопросах декларирования доходов и имущества государственными служащими и иными категориями лиц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и нормативными правовыми акта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3:00Z</dcterms:created>
  <dc:creator>USER</dc:creator>
  <dc:description/>
  <cp:keywords/>
  <dc:language>en-US</dc:language>
  <cp:lastModifiedBy>Пользователь Windows</cp:lastModifiedBy>
  <dcterms:modified xsi:type="dcterms:W3CDTF">2020-12-03T07:33:00Z</dcterms:modified>
  <cp:revision>2</cp:revision>
  <dc:subject/>
  <dc:title>Борьба с коррупцией является одним из важнейших приоритетов политики белорусского государства</dc:title>
</cp:coreProperties>
</file>