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арковщинском районе продолжается акция «Шаги к здоровью» для детей и подростков, отдыхающих в оздоровительных лагерях с дневным и круглосуточным пребыва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. Вот оно, детское счастье: отдых, солнце, никаких уроков и домашних заданий! Это не только самый долгожданный период для всех школьников, но и благоприятное время для организации комплекса медико-педагогических мероприятий, направленных на усвоение способов сохранения и укрепления здоровья каждого ребенка. Работа с детьми в летний период является гармоничным продолжением образовательного процесса. Отличной возможностью провести это время с пользой и яркими впечатлениями, снять накопившееся за год напряжение, восполнить израсходованные силы после учебного года, развить творческий потенциал является пребывание в оздоровительных лагерях и цент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оздоровительные лагеря с дневным и круглосуточным пребыванием обладают всеми возможностями для реализации в каникулярный период комплекса мероприятий, направленных на охрану и укрепление здоровья, воспитание здоровьесберегающего поведения, формирование общей культуры и навыков здорового образа жизни, рациональное использование свободного времени воспитанниками. В оздоровительном лагере создается уникальная воспитательно-оздоровительная среда, в которой приоритетными видами деятельности выступают в равной степени воспитание и оздоро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я роль в формировании устойчивых мотиваций к ведению здорового образа жизни, укреплению личного и общественного здоровья принадлежит гигиеническому воспитанию и обучению. Организация гигиенического обучения и воспитания детей и подростков в оздоровительных учреждениях предусматривает профилактику заболеваний и распространение знаний о здоровом образе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охранить и укрепить здоровь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ребёнок не выходил на улицу без головного убора, во время пика солнечной активности играл в тени, а его тело было прикрыто одеждой. Так, лучше выбирать футболки и платья с закрытыми плечами. Разумеется, ультрафиолетовые лучи необходимы человеку, но в небольших дозах. Поэтому даже в тени через лёгкую хлопчатобумажную одежду детки получаю необходимую дозу ультрафиол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у опасность таят в себе насекомые. Безобидные, на первый взгляд, комары могут причинить большой вред, не говоря уж об осах, слепнях и подобных существ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дети не играли в высокой траве, а уж если вы едете на природу, запаситесь кремами и спреями, отпугивающими насекомых. И, конечно, стоит опасаться клещ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прогулки в парке или сквере осматривайте детей, уделяя особое внимание ножкам и ручкам, а также волосистой части голо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детей самих осматривать себя и друг друга, покажите картинку с изображением клеща и объясните, что их нужно опасатьс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угрозу несут и водоёмы. Ежегодно много детей получает травмы и даже погибает, купаясь в реках и озёрах. Не оставляйте детей без присмотра вблизи водоё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ок идёт купаться, рядом должен находиться взрослый человек. Дети, не умеющие хорошо плавать, должны иметь плавательные круги, жилеты, но это не значит, что их можно оставлять одн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нимательными нужно быть, если вода холодная. В холодной воде ногу может свести судорогой, и вероятность утонуть значительно возраста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нет ли на дне острых камней, стёкол, других опасных предметов. Не разрешайте детям находиться в воде слишком долго. После каждого часа купания стоит делать перерыв, греться на солнц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ни странно, но летом дети не реже болеют ангиной, чем зимой. В жаркий денёк так хочется съесть мороженое, фруктовый лёд, выпить стаканчик ледяного сока или минеральной воды. Летом это даже опаснее, чем зимой. Ледяная пища или напитки мгновенно вызывают воспаление горла, а высокая температура воздуха не препятствует жару и лихорадке и мешает естественному охлаждению тела. Следите, чтобы ребёнок кушал мороженое медленно, согревая его во рту, а напитки пил тёплые или слегка охлаждён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развлечения не всегда безопасны, недаром лето часто ассоциируется с разбитыми коленками и поцарапанными локт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ёнок хочет покататься на велосипеде или на роликах, наденьте ему защиту и подходящую одежду. А родителям сорванцов лучше иметь с собой баночку перекиси водорода и бактерицидный пласт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– вале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                       Г.А. Богдано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4:00Z</dcterms:created>
  <dc:creator>User</dc:creator>
  <dc:description/>
  <dc:language>en-US</dc:language>
  <cp:lastModifiedBy>Пользователь Windows</cp:lastModifiedBy>
  <dcterms:modified xsi:type="dcterms:W3CDTF">2022-08-03T09:34:00Z</dcterms:modified>
  <cp:revision>2</cp:revision>
  <dc:subject/>
  <dc:title/>
</cp:coreProperties>
</file>