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их организациях должна быть книга замечаний и предложений?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 Согласно пункту 1 статьи 24 Закона Республики Беларусь от 18 июля 2011 г. № 300-З «Об обращениях граждан и юридических лиц» книга замечаний и предложений ведется в организации, у индивидуального предпринимателя, реализующих товары, выполняющих работы, оказывающих услуги в сферах, определяемых Советом Министров Республики Беларус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замечаний и предложений ведется в обособленном подразделении указанной выше организации, которое расположено вне места ее нахождения, и в местах реализации товаров, выполнения работ, оказания услуг организациями, индивидуальными предпринимателями, указанными выш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фер реализации организациями, индивидуальными предпринимателями товаров, выполнения работ, оказания услуг, в которых ведется книга замечаний и предложений, определен постановлением Совета Министров Республики Беларусь от 16 марта 2005 г. № 285  «О некоторых вопросах организации работы с книгой замечаний и предложений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ах реализации организациями, индивидуальными предпринимателями товаров, выполнения работ, оказания услуг, не указанных в данном постановлении, ведение книги замечаний и предложений не предусмотрено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02:00Z</dcterms:created>
  <dc:creator>Admin</dc:creator>
  <dc:description/>
  <cp:keywords/>
  <dc:language>en-US</dc:language>
  <cp:lastModifiedBy>Admin</cp:lastModifiedBy>
  <dcterms:modified xsi:type="dcterms:W3CDTF">2025-03-04T06:03:00Z</dcterms:modified>
  <cp:revision>2</cp:revision>
  <dc:subject/>
  <dc:title/>
</cp:coreProperties>
</file>