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firstLine="540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Cs/>
          <w:iCs/>
          <w:color w:val="3E3E3E"/>
          <w:sz w:val="30"/>
          <w:szCs w:val="30"/>
          <w:lang w:eastAsia="ru-RU"/>
        </w:rPr>
        <w:t>В средствах массовой информации услышали, что по вопросу расторжения брака можно обращаться в органы загса? Так ли это?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Cs/>
          <w:iCs/>
          <w:color w:val="3E3E3E"/>
          <w:sz w:val="30"/>
          <w:szCs w:val="30"/>
          <w:u w:val="single"/>
          <w:lang w:eastAsia="ru-RU"/>
        </w:rPr>
        <w:t>Ответ:</w:t>
      </w:r>
      <w:r>
        <w:rPr>
          <w:rFonts w:eastAsia="Times New Roman"/>
          <w:b w:val="false"/>
          <w:color w:val="3E3E3E"/>
          <w:sz w:val="30"/>
          <w:szCs w:val="30"/>
          <w:u w:val="single"/>
          <w:lang w:eastAsia="ru-RU"/>
        </w:rPr>
        <w:t> </w:t>
      </w:r>
      <w:r>
        <w:rPr>
          <w:rFonts w:eastAsia="Times New Roman"/>
          <w:b w:val="false"/>
          <w:color w:val="3E3E3E"/>
          <w:sz w:val="30"/>
          <w:szCs w:val="30"/>
          <w:lang w:eastAsia="ru-RU"/>
        </w:rPr>
        <w:t>С 1 января 2013 года органы загса наделяются компетенцией на расторжение брака супругов, не имеющих несовершеннолетних детей и спора об имуществе. Данное нововведение повлекло необходимость закрепления порядка регистрации расторжения брака указанной категории граждан.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  <w:t>Заявление о регистрации расторжения брака подается в отдел загса по месту жительства супругов (супруга) либо по их месту пребывания, в загранучреждение по месту постановки на консульский учет.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  <w:t>Регистрация расторжения брака производится в присутствии обоих супругов по истечении одного месяца со дня подачи совместного заявления.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  <w:t>Если один из супругов не может явиться в орган загса, регистрация может быть произведена в его отсутствие по его письменному заявлению. Подлинность подписи должна быть засвидетельствована нотариусом либо должностным лицом, которое в соответствии с законодательными актами имеет право совершать нотариальные действия.</w:t>
      </w:r>
    </w:p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  <w:t>Брак считается прекращенным со дня регистрации его расторжения, документом, подтверждающим прекращение брака, является свидетельство о расторжении брака.</w:t>
      </w:r>
    </w:p>
    <w:p>
      <w:pPr>
        <w:pStyle w:val="Normal"/>
        <w:spacing w:before="0" w:after="200"/>
        <w:rPr>
          <w:rFonts w:eastAsia="Times New Roman"/>
          <w:b w:val="false"/>
          <w:b w:val="false"/>
          <w:color w:val="3E3E3E"/>
          <w:sz w:val="30"/>
          <w:szCs w:val="30"/>
          <w:lang w:eastAsia="ru-RU"/>
        </w:rPr>
      </w:pPr>
      <w:r>
        <w:rPr>
          <w:rFonts w:eastAsia="Times New Roman"/>
          <w:b w:val="false"/>
          <w:color w:val="3E3E3E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1:00Z</dcterms:created>
  <dc:creator>NewComputer</dc:creator>
  <dc:description/>
  <cp:keywords/>
  <dc:language>en-US</dc:language>
  <cp:lastModifiedBy>Admin</cp:lastModifiedBy>
  <dcterms:modified xsi:type="dcterms:W3CDTF">2025-03-04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486097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