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ются ли ситуации, когда можно гражданину отказать в выдаче книги замечаний и предложений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 Нет. Согласно пункту 2 статьи 24 Закона Республики Беларусь от 18 июля 2011 г. № 300-З «Об обращениях граждан и юридических лиц» организация, индивидуальный предприниматель обязаны предъявлять книгу замечаний и предложений по первому требованию заявителя. При этом запрещается требовать от гражданина предъявлени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кументов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их личность, или объяснения причин, вызвавших необходимость внесения замечания и (или) предложе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6BFE4B8FDA5DFE35F9E7426CB98706DD9BE479F860B7EF174D468ADE33D6D59B986840CED690BEAA8327B9F0A503E377EB47976960EF96A40BF32D86D9W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3:00Z</dcterms:created>
  <dc:creator>Admin</dc:creator>
  <dc:description/>
  <cp:keywords/>
  <dc:language>en-US</dc:language>
  <cp:lastModifiedBy>Admin</cp:lastModifiedBy>
  <dcterms:modified xsi:type="dcterms:W3CDTF">2025-03-04T06:04:00Z</dcterms:modified>
  <cp:revision>2</cp:revision>
  <dc:subject/>
  <dc:title/>
</cp:coreProperties>
</file>