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а ли ответственность за отказ в предоставлении книги замечаний и предложений?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 Да. Частью 2 статьи 10.10 Кодекса Республики Беларусь об административных правонарушениях установлена административная ответственность за отсутствие книги замечаний и предложений или непредъявление книги замечаний и предложений по первому требованию гражданин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4:00Z</dcterms:created>
  <dc:creator>Admin</dc:creator>
  <dc:description/>
  <cp:keywords/>
  <dc:language>en-US</dc:language>
  <cp:lastModifiedBy>Admin</cp:lastModifiedBy>
  <dcterms:modified xsi:type="dcterms:W3CDTF">2025-03-04T06:05:00Z</dcterms:modified>
  <cp:revision>2</cp:revision>
  <dc:subject/>
  <dc:title/>
</cp:coreProperties>
</file>