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узнать, к компетенции какого органа относится вопрос и куда следует с ним обращаться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: Указом Президента Республики Беларусь от 15 октября 2007 г. № 498 ”О дополнительных мерах по работе с обращениями граждан и юридических лиц“ установлен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. Обращения подлежат рассмотрению по существу в указанных в перечне местных органах. При этом решения этих местных органов по обращениям могут быть обжалованы в указанные в перечне соответствующие вышестоящие орг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4:00Z</dcterms:created>
  <dc:creator>User</dc:creator>
  <dc:description/>
  <cp:keywords/>
  <dc:language>en-US</dc:language>
  <cp:lastModifiedBy>Admin</cp:lastModifiedBy>
  <dcterms:modified xsi:type="dcterms:W3CDTF">2025-03-04T06:07:00Z</dcterms:modified>
  <cp:revision>4</cp:revision>
  <dc:subject/>
  <dc:title/>
</cp:coreProperties>
</file>