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зные слад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ого вкусных и полезных продуктов. Но всё хорошо в меру. Нужно правильно выбирать продукты и не переед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первом месте</w:t>
      </w:r>
      <w:r>
        <w:rPr>
          <w:rFonts w:cs="Times New Roman" w:ascii="Times New Roman" w:hAnsi="Times New Roman"/>
          <w:sz w:val="28"/>
          <w:szCs w:val="28"/>
        </w:rPr>
        <w:t xml:space="preserve"> по полезности стоят свежие фрукты, сухофрукты, ягоды, орех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жие фрукты. </w:t>
      </w:r>
      <w:r>
        <w:rPr>
          <w:rFonts w:cs="Times New Roman" w:ascii="Times New Roman" w:hAnsi="Times New Roman"/>
          <w:sz w:val="28"/>
          <w:szCs w:val="28"/>
        </w:rPr>
        <w:t>Содержат большое количество витаминов и микроэлементов. Например, бананы, хурма и абрикосы богаты калием, поэтому их можно рекомендовать пациентам, страдающим сердечно-сосудистыми заболевани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фрукты.</w:t>
      </w:r>
      <w:r>
        <w:rPr>
          <w:rFonts w:cs="Times New Roman" w:ascii="Times New Roman" w:hAnsi="Times New Roman"/>
          <w:sz w:val="28"/>
          <w:szCs w:val="28"/>
        </w:rPr>
        <w:t xml:space="preserve"> Почти так же полезны, как и свежие, лишь с двумя поправками – на 100 грамм в них больше клетчатки, но так же больше и сахара, поэтому съедать их в день можно не более 30 грамм. Чернослив, курага, изюм, финики, а также сушеные ягоды улучшают работу кишечника, снабжают организм витаминами и полезными минера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е место</w:t>
      </w:r>
      <w:r>
        <w:rPr>
          <w:rFonts w:cs="Times New Roman" w:ascii="Times New Roman" w:hAnsi="Times New Roman"/>
          <w:sz w:val="28"/>
          <w:szCs w:val="28"/>
        </w:rPr>
        <w:t xml:space="preserve"> по полезности занимает </w:t>
      </w:r>
      <w:r>
        <w:rPr>
          <w:rFonts w:cs="Times New Roman" w:ascii="Times New Roman" w:hAnsi="Times New Roman"/>
          <w:b/>
          <w:sz w:val="28"/>
          <w:szCs w:val="28"/>
        </w:rPr>
        <w:t>мармелад.</w:t>
      </w:r>
      <w:r>
        <w:rPr>
          <w:rFonts w:cs="Times New Roman" w:ascii="Times New Roman" w:hAnsi="Times New Roman"/>
          <w:sz w:val="28"/>
          <w:szCs w:val="28"/>
        </w:rPr>
        <w:t xml:space="preserve"> Он содержит пектин (растительная клетчатка, способствующая пищеварению), благодаря которому снижается уровень холестерина в крови.  Пектин стимулирует перистальтику кишечника, улучшает работу желудочно-кишечного тракта, выводит токсины, вредные микроорганизмы, выполняя очистительную функцию. Покупать лучше мармелад, который имеет не яркий цвет, что говорит об отсутствии или незначительном наличии в нем красителей. В день рекомендуется съедать не более 30 грамм мармел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ье 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зефир и пастила.</w:t>
      </w:r>
      <w:r>
        <w:rPr>
          <w:rFonts w:cs="Times New Roman" w:ascii="Times New Roman" w:hAnsi="Times New Roman"/>
          <w:sz w:val="28"/>
          <w:szCs w:val="28"/>
        </w:rPr>
        <w:t xml:space="preserve"> Состоят в основном из яблочного пюре (70-80%), сахара и яичного белка. Считаются одними из самых диетических кондитерских изделий, ведь в них абсолютно нет жиров. Как и мармелад содержат ценный пектин. В зефире, пастиле много натрия, кальция, калия, фосфора, магния, железа, витаминов группы В, К, и Е. Рекомендуется употреблять не более 50 грамм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ёртое 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чёрный, горький шоколад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езным является шоколад с содержанием какао не менее 70%. В этом виде шоколада есть серотонин (гормон счастья), а также кальций, натрий, калий, железо, витамины А, С, Е. Такой шоколад помогает регулировать артериальное давление при гипотонии, укрепляет сердце и сосуды, улучшает работоспособность. Однако увлекаться шоколадом не стоит. В день можно съедать до 30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ое 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мё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 десятки полезных веществ, в том числе витамины В1, В2, В6, Е, К, С, каротин, фолиевую кислоту. Этот продукт укрепляет иммунитет, благотворно воздействует на состояние желудочно-кишечного тракта, кожи. Мед улучшает обмен веществ. Однако его советуют съедать не более 2 чайных ложек в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дей, которые заботятся о своем здоровье - этот перечень можно рассматривать, как руководство к действию. Исключите из своего рациона сахар, сладкие газированные напитки, конфеты, сладкую выпечку и другие сладости и замените их действительно полезными проду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 – вале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Шарковщинский районныйЦГЭ»                                        Г.А. Богдано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38:00Z</dcterms:created>
  <dc:creator>User</dc:creator>
  <dc:description/>
  <dc:language>en-US</dc:language>
  <cp:lastModifiedBy>Пользователь Windows</cp:lastModifiedBy>
  <cp:lastPrinted>2021-05-03T12:13:00Z</cp:lastPrinted>
  <dcterms:modified xsi:type="dcterms:W3CDTF">2021-05-04T11:39:00Z</dcterms:modified>
  <cp:revision>3</cp:revision>
  <dc:subject/>
  <dc:title/>
</cp:coreProperties>
</file>