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дение порядка на земле – это задача каждого из н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порядка на территориях имеет важное санитарно-эпидемиологическое значение. Несвоевременная ликвидация накопившихся коммунальных отходов приводит к накоплению токсичных отходов в почве и способствует распространению вредных животных: грызунов и насекомых, которые в свою очередь являются разносчиками ряда инфекционных заболеваний, происходит загрязнение почвы и водоносного горизонта. В организм человека токсичные элементы попадают при употреблении продуктов растительного происхождения и воды. Поэтому очень важно поддерживать в чистоте прилегающие к предприятиям, организациям, частным домовладениям территории, а так же обеспечивать своевременный сбор и вывоз мусор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нормы, правила и гигиенические нормативы устанавливают требования к содержанию территорий населённых пунктов и организаций, в том числе к контейнерным площадкам и ёмкостям для сбора твёрдых бытовых отходов и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населённого пункта и организаций, в том числе территории, закреплённые за организациями для обслуживания решением местных исполнительных и распорядительных органов, должны содержаться в чисто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ённых пунктов запрещается: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твёрдые отходы в неустановленных местах (в том числе и растительные отходы вдоль автодорог)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ть (сбрасывать) жидкие отходы на землю, водные объекты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вывоз мусора в установленные места твёрдых отходов, заключать договор с УКП ЖКХ, сельхозпредприятием на вывоз твёрдых коммунальных отходов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мойку автотранспорта на улицах, у водоразборных колонок, возле водоёмов и других мест общего 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напомнить, что уборку территории двора, а также прилегающей части улицы необходимо проводить регулярно. Единый санитарный день, определенный для проведения работ по наведению порядка на территориях административных, производственных зданий, на закрепленных территориях организаций и на территориях частных домовладений Шарковщинского района – каждая  пятница меся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поминаем, что за нарушение правил содержания территорий, виновные лица несут ответственность в соответствии с действующим законодательством Республики Беларусь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Шарковщинский районный центр гигиены и эпидемиологии предлагает всем жителям района принять активное участие в наведении порядка и благоустройстве собственных и прилегающих к земельным участкам территорий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вра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вщинского района                                                          В.Л. Гращ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4:00Z</dcterms:created>
  <dc:creator>User</dc:creator>
  <dc:description/>
  <dc:language>en-US</dc:language>
  <cp:lastModifiedBy>Пользователь Windows</cp:lastModifiedBy>
  <cp:lastPrinted>2021-03-04T09:25:00Z</cp:lastPrinted>
  <dcterms:modified xsi:type="dcterms:W3CDTF">2021-03-05T05:14:00Z</dcterms:modified>
  <cp:revision>2</cp:revision>
  <dc:subject/>
  <dc:title/>
</cp:coreProperties>
</file>