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каз директора ГУ</w:t>
      </w:r>
    </w:p>
    <w:p>
      <w:pPr>
        <w:pStyle w:val="Normal"/>
        <w:spacing w:lineRule="exact" w:line="28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«Александровский социальный пансионат «Речная усадьба» </w:t>
      </w:r>
    </w:p>
    <w:p>
      <w:pPr>
        <w:pStyle w:val="Normal"/>
        <w:spacing w:lineRule="exact" w:line="280"/>
        <w:ind w:left="4962" w:hanging="0"/>
        <w:rPr>
          <w:sz w:val="28"/>
          <w:szCs w:val="28"/>
        </w:rPr>
      </w:pPr>
      <w:r>
        <w:rPr>
          <w:sz w:val="28"/>
          <w:szCs w:val="28"/>
        </w:rPr>
        <w:t>01.07.2024  №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,</w:t>
      </w:r>
    </w:p>
    <w:p>
      <w:pPr>
        <w:pStyle w:val="Normal"/>
        <w:spacing w:lineRule="exact" w:line="280"/>
        <w:ind w:right="-360" w:hanging="0"/>
        <w:jc w:val="center"/>
        <w:rPr/>
      </w:pPr>
      <w:r>
        <w:rPr>
          <w:b/>
          <w:sz w:val="28"/>
          <w:szCs w:val="28"/>
        </w:rPr>
        <w:t>осуществляемых государственным учреждением «Александровский социальный пансионат «Речная усадьба» в соответствии с Указом Президента Республики Беларусь от 26 апреля 2010 г. № 200 «Об административных процедурах осуществляемых государственными органами и иными организациями по заявлениям граждан»</w:t>
      </w:r>
    </w:p>
    <w:p>
      <w:pPr>
        <w:pStyle w:val="Normal"/>
        <w:spacing w:lineRule="exact" w:line="280"/>
        <w:ind w:righ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16"/>
        <w:gridCol w:w="2304"/>
        <w:gridCol w:w="1620"/>
        <w:gridCol w:w="2160"/>
      </w:tblGrid>
      <w:tr>
        <w:trPr>
          <w:trHeight w:val="38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-тивной процедур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мальный срок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-ления адми-нистра-тивной проце-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 (решения), выдавае-мых (принима-емого) при осуществ-лении адми-нистратив-ной процеду-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,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ефона ответствен-ного за вы-полнение админист-ративной процедуры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должность,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.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его замещаю-щего)</w:t>
            </w:r>
          </w:p>
        </w:tc>
      </w:tr>
      <w:tr>
        <w:trPr>
          <w:trHeight w:val="35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 СПРАВКИ ВЫДАЮТСЯ БЕСПЛАТНО</w:t>
            </w:r>
          </w:p>
        </w:tc>
      </w:tr>
      <w:tr>
        <w:trPr>
          <w:trHeight w:val="51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2. ТРУД И СОЦИАЛЬНАЯ ЗАЩИТА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1.</w:t>
            </w:r>
            <w:r>
              <w:rPr>
                <w:sz w:val="26"/>
                <w:szCs w:val="26"/>
              </w:rPr>
              <w:t xml:space="preserve"> Выдача выписки (копии) из трудовой книж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дней 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Ирина Валерьевна – специалист по кадрам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т. 6-00-58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(Седюкевич Татьяна Васильевна – юрисконсульт, т.6-22-09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2.</w:t>
            </w:r>
            <w:r>
              <w:rPr>
                <w:sz w:val="26"/>
                <w:szCs w:val="26"/>
              </w:rPr>
              <w:t xml:space="preserve"> Выдача справки о месте работы, службы и занимаемой долж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дней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Ирина Валерьевна специалист по кадрам т. 6-00-58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дюкевич Татьяна Васильевна – юрисконсульт, т.6-22-09)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3.</w:t>
            </w:r>
            <w:r>
              <w:rPr>
                <w:sz w:val="26"/>
                <w:szCs w:val="26"/>
              </w:rPr>
              <w:t xml:space="preserve"> Выдача справки о периоде работы, служб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Ирина Валерьевна – специалист по кадрам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т. 6-00-58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едюкевич Татьяна Васильевна – юрисконсульт, т.6-22-09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4.</w:t>
            </w:r>
            <w:r>
              <w:rPr>
                <w:sz w:val="26"/>
                <w:szCs w:val="26"/>
              </w:rPr>
              <w:t xml:space="preserve"> Выдача справки о размере заработной платы (денежного довольстви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–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6-22-09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т. 6-22-09)</w:t>
            </w:r>
          </w:p>
        </w:tc>
      </w:tr>
      <w:tr>
        <w:trPr>
          <w:trHeight w:val="9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5.</w:t>
            </w:r>
            <w:r>
              <w:rPr>
                <w:sz w:val="26"/>
                <w:szCs w:val="26"/>
              </w:rPr>
              <w:t xml:space="preserve"> Назначение пособия по беременности и род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 (справка о временно нетрудоспособност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дня выплаты оче-редной зара-ботной платы, стипендии, 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-доспособ-ности (справке о временной нетрудоспособ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– бухгалтер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т. 6-22-09 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т. 6-22-09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6.</w:t>
            </w:r>
            <w:r>
              <w:rPr>
                <w:sz w:val="26"/>
                <w:szCs w:val="26"/>
              </w:rPr>
              <w:t xml:space="preserve"> Назначение пособия в связи с рождением ребен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 удостоверяющий личность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рождении ребенка – в случае, если ребенок родился в Республике Беларусь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ождении ребенка – в случае, если ребенок родился за пределами Республики Беларусь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б усыновлении (удочерении) (далее – усыновление) – для семей, усыновивших (удочеривших) (далее – усыновившие) детей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иски (копии) из трудовых книжек роди-телей (усыновителей (удочерителей) (далее – усыновители), опекунов) или иные документы, подтверждающие их занятость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вая книга (при ее наличии) – для граждан, проживающих в одноквартирном, блокированном жилом доме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 подтверждающий категорию не полной семьи, – для неполных семей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-дарствен-ных органов, иных организаций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-м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–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6-22-09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т. 6-22-09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8.</w:t>
            </w:r>
            <w:r>
              <w:rPr>
                <w:sz w:val="26"/>
                <w:szCs w:val="26"/>
              </w:rPr>
              <w:t xml:space="preserve"> Назначение пособия женщинам, ставшим на учет в государст-венных организациях здравоохране-ния до 12-недельного срока беремен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врачебно-консультационной комиссии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-ментов и (или) сведений от других госу-дарствен-ных органов, иных организаций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-врем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т. 6-22-09 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т. 6-22-09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9.</w:t>
            </w:r>
            <w:r>
              <w:rPr>
                <w:sz w:val="26"/>
                <w:szCs w:val="26"/>
              </w:rPr>
              <w:t xml:space="preserve"> Назначение пособия по уходу за ребенком в возрасте до 3 л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ождении ре-бенка (для иностранных граждан и лиц без гражданства, которым предоставлен статус беженца в Республике Беларусь, -при наличии такого свидетельства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б усыновлении – для семей, усыновивших детей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и (копии) из трудовых книжек родителей (усыновителей, опекунов) или иные документы, подтверждающие их занятость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вая книга (при ее наличии) – для граждан, проживающих в одноквартирном, блокированном жилом доме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том, что гражданин является обучающимся или воспитанником учреждения образования (с указанием иных необходимых сведений, которым  располагает учреждение образования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для неполных семей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выходе на работу, службу, уче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-дарствен-ных органов и иных орга-низаций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нь достижения ребенком 3-летне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6-22-09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т. 6-22-09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9.1. </w:t>
            </w:r>
            <w:r>
              <w:rPr>
                <w:sz w:val="26"/>
                <w:szCs w:val="26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– при наличии таких свидетельств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том, что гражданин является обучающимся, – представляется на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б усыновлении – для семей, усыновивших детей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ериоде, за который выплачено пособие по беременности и родам, 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6-22-09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т. 6-22-09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13.</w:t>
            </w:r>
            <w:r>
              <w:rPr>
                <w:sz w:val="26"/>
                <w:szCs w:val="26"/>
              </w:rPr>
              <w:t xml:space="preserve"> Назначение пособия по уходу за больным ребенком в возрасте до 14 л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дня выплаты очередной заработ-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х в листке нетруд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6-22-09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т. 6-22-09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14</w:t>
            </w:r>
            <w:r>
              <w:rPr>
                <w:sz w:val="26"/>
                <w:szCs w:val="26"/>
              </w:rPr>
              <w:t>.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дня выплаты очередной заработ-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х в листке нетруд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ятковская Ольга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6-22-09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т. 6-22-09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6.</w:t>
            </w:r>
            <w:r>
              <w:rPr>
                <w:sz w:val="26"/>
                <w:szCs w:val="26"/>
              </w:rPr>
              <w:t xml:space="preserve">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6-22-09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т. 6-22-09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18</w:t>
            </w:r>
            <w:r>
              <w:rPr>
                <w:sz w:val="26"/>
                <w:szCs w:val="26"/>
              </w:rPr>
              <w:t>. Выдача справки о размере назна-ченного пособия на детей и периоде его выплат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т. 6-22-09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19.</w:t>
            </w:r>
            <w:r>
              <w:rPr>
                <w:sz w:val="26"/>
                <w:szCs w:val="26"/>
              </w:rPr>
              <w:t>Выдача справки о выходена работу, служ-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ёдорова 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лерьевна – секретарь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6-00-58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(Седюкевич Татьяна Васильевна – юрисконсульт, т. 6-22-09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20.</w:t>
            </w:r>
            <w:r>
              <w:rPr>
                <w:sz w:val="26"/>
                <w:szCs w:val="26"/>
              </w:rPr>
              <w:t xml:space="preserve"> Выдача справки об удержании алиментов и их размер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6-22-09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т. 6-22-09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24.</w:t>
            </w:r>
            <w:r>
              <w:rPr>
                <w:sz w:val="26"/>
                <w:szCs w:val="26"/>
              </w:rPr>
              <w:t xml:space="preserve"> Выдача справки о не-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т. 6-22-09 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т. 6-22-09)</w:t>
            </w:r>
          </w:p>
        </w:tc>
      </w:tr>
      <w:tr>
        <w:trPr>
          <w:trHeight w:val="1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25.</w:t>
            </w:r>
            <w:r>
              <w:rPr>
                <w:sz w:val="26"/>
                <w:szCs w:val="26"/>
              </w:rPr>
              <w:t xml:space="preserve">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Ирина Валерьевна – специалист по кадрам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т. 6-00-58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дюкевич Татьяна Васильевна – юрисконсульт, т. 6-22-09)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29</w:t>
            </w:r>
            <w:r>
              <w:rPr>
                <w:sz w:val="26"/>
                <w:szCs w:val="26"/>
              </w:rPr>
              <w:t>. Выдача справки о периоде, за который выплачено пособие по беременности и род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ня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ятковская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льга 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6-22-09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6-22-09)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7</w:t>
            </w:r>
          </w:p>
          <w:p>
            <w:pPr>
              <w:pStyle w:val="Table10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ООХРАНЕНИЕ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4. </w:t>
            </w:r>
            <w:r>
              <w:rPr>
                <w:sz w:val="26"/>
                <w:szCs w:val="26"/>
              </w:rPr>
              <w:t>Выдача врачебного свидетельства о смерти (мертворождении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 умершего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 обратившего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овский Вячеслав Доминикович- фельдшер т.6-40-95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на Ольга Александровна-фельдшер т. 64095)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26:00Z</dcterms:created>
  <dc:creator>User</dc:creator>
  <dc:description/>
  <cp:keywords/>
  <dc:language>en-US</dc:language>
  <cp:lastModifiedBy>Админ</cp:lastModifiedBy>
  <dcterms:modified xsi:type="dcterms:W3CDTF">2024-07-05T08:30:00Z</dcterms:modified>
  <cp:revision>3</cp:revision>
  <dc:subject/>
  <dc:title/>
</cp:coreProperties>
</file>