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firstLine="284"/>
        <w:rPr/>
      </w:pPr>
      <w:r>
        <w:rPr/>
        <w:t>ШАРКАУШЧЫНСК</w:t>
      </w:r>
      <w:r>
        <w:rPr>
          <w:lang w:val="en-US"/>
        </w:rPr>
        <w:t>I</w:t>
      </w:r>
      <w:r>
        <w:rPr/>
        <w:t xml:space="preserve"> РАЁННЫ</w:t>
        <w:br/>
        <w:t>ВЫКАНАУЧЫ К</w:t>
      </w:r>
      <w:r>
        <w:rPr>
          <w:lang w:val="en-US"/>
        </w:rPr>
        <w:t>A</w:t>
      </w:r>
      <w:r>
        <w:rPr/>
        <w:t>М</w:t>
      </w:r>
      <w:r>
        <w:rPr>
          <w:lang w:val="en-US"/>
        </w:rPr>
        <w:t>I</w:t>
      </w:r>
      <w:r>
        <w:rPr/>
        <w:t>ТЭТ</w:t>
      </w:r>
    </w:p>
    <w:p>
      <w:pPr>
        <w:pStyle w:val="31"/>
        <w:shd w:fill="auto" w:val="clear"/>
        <w:spacing w:lineRule="auto" w:line="240"/>
        <w:ind w:right="20" w:firstLine="284"/>
        <w:rPr/>
      </w:pPr>
      <w:r>
        <w:br w:type="column"/>
      </w:r>
      <w:r>
        <w:rPr/>
        <w:t>ШАРКОВЩИНСКИИ РАЙОННЫИ</w:t>
        <w:br/>
        <w:t>ИСПОЛНИЕЛЬНЫЙ КОМИТЕТ</w:t>
      </w:r>
    </w:p>
    <w:p>
      <w:pPr>
        <w:sectPr>
          <w:type w:val="continuous"/>
          <w:pgSz w:w="11906" w:h="16838"/>
          <w:pgMar w:left="1640" w:right="922" w:gutter="0" w:header="0" w:top="1346" w:footer="0" w:bottom="1606"/>
          <w:cols w:num="2" w:equalWidth="false" w:sep="false">
            <w:col w:w="3480" w:space="1948"/>
            <w:col w:w="3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0" w:right="0" w:gutter="0" w:header="0" w:top="1062" w:footer="0" w:bottom="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tabs>
          <w:tab w:val="clear" w:pos="708"/>
          <w:tab w:val="left" w:pos="6297" w:leader="none"/>
        </w:tabs>
        <w:spacing w:lineRule="auto" w:line="240" w:before="0" w:after="0"/>
        <w:ind w:left="820" w:firstLine="284"/>
        <w:rPr/>
      </w:pPr>
      <w:bookmarkStart w:id="0" w:name="bookmark0"/>
      <w:r>
        <w:rPr/>
        <w:t>РАШЭННЕ</w:t>
        <w:tab/>
        <w:t>РЕШЕНИЕ</w:t>
      </w:r>
      <w:bookmarkEnd w:id="0"/>
    </w:p>
    <w:p>
      <w:pPr>
        <w:pStyle w:val="22"/>
        <w:shd w:fill="auto" w:val="clear"/>
        <w:tabs>
          <w:tab w:val="clear" w:pos="708"/>
          <w:tab w:val="left" w:pos="3300" w:leader="none"/>
        </w:tabs>
        <w:spacing w:lineRule="auto" w:line="240" w:before="0" w:after="0"/>
        <w:ind w:firstLine="284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300" w:leader="none"/>
        </w:tabs>
        <w:spacing w:lineRule="auto" w:line="240" w:before="0" w:after="0"/>
        <w:ind w:firstLine="284"/>
        <w:rPr/>
      </w:pPr>
      <w:r>
        <w:rPr>
          <w:u w:val="single"/>
        </w:rPr>
        <w:t>21 декабря 2017 г.</w:t>
      </w:r>
      <w:r>
        <w:rPr/>
        <w:t xml:space="preserve">  №    </w:t>
      </w:r>
      <w:r>
        <w:rPr>
          <w:u w:val="single"/>
        </w:rPr>
        <w:t>858</w:t>
      </w:r>
    </w:p>
    <w:p>
      <w:pPr>
        <w:pStyle w:val="51"/>
        <w:shd w:fill="auto" w:val="clear"/>
        <w:tabs>
          <w:tab w:val="clear" w:pos="708"/>
          <w:tab w:val="left" w:pos="6690" w:leader="none"/>
        </w:tabs>
        <w:spacing w:lineRule="auto" w:line="240" w:before="0" w:after="0"/>
        <w:ind w:left="118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Шаркаушчына</w:t>
        <w:tab/>
        <w:t>г.п. Шарковшина</w:t>
      </w:r>
    </w:p>
    <w:p>
      <w:pPr>
        <w:pStyle w:val="22"/>
        <w:shd w:fill="auto" w:val="clear"/>
        <w:spacing w:lineRule="auto" w:line="240" w:before="0" w:after="0"/>
        <w:ind w:right="586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right="5860" w:hanging="0"/>
        <w:jc w:val="left"/>
        <w:rPr>
          <w:sz w:val="30"/>
          <w:szCs w:val="30"/>
        </w:rPr>
      </w:pPr>
      <w:r>
        <w:rPr>
          <w:sz w:val="30"/>
          <w:szCs w:val="30"/>
        </w:rPr>
        <w:t>Об утверждении перечня</w:t>
        <w:br/>
        <w:t>востребованных социальных</w:t>
        <w:br/>
        <w:t>услуг</w:t>
      </w:r>
    </w:p>
    <w:p>
      <w:pPr>
        <w:pStyle w:val="22"/>
        <w:shd w:fill="auto" w:val="clear"/>
        <w:spacing w:lineRule="auto" w:line="240" w:before="0" w:after="0"/>
        <w:ind w:right="586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firstLine="284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</w:t>
        <w:br/>
        <w:t>4 января 2010 года № 108-З «О местном управлении и самоуправлении в</w:t>
        <w:br/>
        <w:t>Республике Беларусь», статьи 30 Закона Республики Беларусь от 22 мая</w:t>
        <w:br/>
        <w:t>2000 года № 395-З «О социальном обслуживании», Шарковщинский районный</w:t>
        <w:br/>
        <w:t>исполнительный комитет РЕШИ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Утвердить перечень востребованных социальных</w:t>
        <w:br/>
        <w:t>услуг, оказываемых государственным учреждением «Территориальный</w:t>
        <w:br/>
        <w:t>центр социального обслуживания населения Шарковщинского района»,</w:t>
        <w:br/>
        <w:t>не входящих в перечень бесплатных и общедоступных социальных услуг</w:t>
        <w:br/>
        <w:t>государственных учреждений социального обслуживания с нормами и</w:t>
        <w:br/>
        <w:t>нормативами обеспеченности граждан этими услугами, утвержденный</w:t>
        <w:br/>
        <w:t>постановлением Совета Министров Республики Беларусь от 27 декабря</w:t>
        <w:br/>
        <w:t>2012 г. №1218 «О некоторых вопросах оказания социальных услуг» (прилагаетс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Государственному учреждению «'Территориальный центр</w:t>
        <w:br/>
        <w:t>социального обслуживания населения Шарковщинского района»</w:t>
        <w:br/>
        <w:t>оказывать социальные услуги согласно утвержденному настоящим</w:t>
        <w:br/>
        <w:t>решение перечн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Признать утратившим силу решение Шарковщинского районного</w:t>
        <w:br/>
        <w:t>исполнительного комитета от 27 ноября 2015 г. №817 «Об утверждении</w:t>
        <w:br/>
        <w:t>перечня востребованных социальных услуг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Контроль за выполнением настоящего решения возложить на</w:t>
        <w:br/>
        <w:t>заместителя председателя Шарковщинского районного исполнительного</w:t>
        <w:br/>
        <w:t>комитета по направлению деятельности.</w:t>
      </w:r>
    </w:p>
    <w:p>
      <w:pPr>
        <w:pStyle w:val="22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820" w:firstLine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firstLine="284"/>
        <w:rPr>
          <w:sz w:val="30"/>
          <w:szCs w:val="30"/>
        </w:rPr>
      </w:pPr>
      <w:r>
        <w:rPr>
          <w:sz w:val="30"/>
          <w:szCs w:val="30"/>
        </w:rPr>
        <w:t>Председатель</w:t>
      </w:r>
      <w:r>
        <mc:AlternateContent>
          <mc:Choice Requires="wps">
            <w:drawing>
              <wp:anchor behindDoc="1" distT="0" distB="412115" distL="63500" distR="198120" simplePos="0" locked="0" layoutInCell="0" allowOverlap="1" relativeHeight="2">
                <wp:simplePos x="0" y="0"/>
                <wp:positionH relativeFrom="margin">
                  <wp:posOffset>4536440</wp:posOffset>
                </wp:positionH>
                <wp:positionV relativeFrom="paragraph">
                  <wp:posOffset>-27305</wp:posOffset>
                </wp:positionV>
                <wp:extent cx="1036320" cy="1663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30"/>
                                <w:szCs w:val="30"/>
                              </w:rPr>
                              <w:t>Д.М.Лома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.1pt;mso-wrap-distance-left:5pt;mso-wrap-distance-right:15.6pt;mso-wrap-distance-top:0pt;mso-wrap-distance-bottom:32.45pt;margin-top:-2.15pt;mso-position-vertical-relative:text;margin-left:35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sz w:val="30"/>
                          <w:szCs w:val="30"/>
                        </w:rPr>
                        <w:t>Д.М.Ломак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441960" distB="0" distL="63500" distR="63500" simplePos="0" locked="0" layoutInCell="0" allowOverlap="1" relativeHeight="3">
                <wp:simplePos x="0" y="0"/>
                <wp:positionH relativeFrom="margin">
                  <wp:posOffset>4524375</wp:posOffset>
                </wp:positionH>
                <wp:positionV relativeFrom="paragraph">
                  <wp:posOffset>414655</wp:posOffset>
                </wp:positionV>
                <wp:extent cx="1246505" cy="1663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30"/>
                                <w:szCs w:val="30"/>
                              </w:rPr>
                              <w:t>О.А.Малюги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3.1pt;mso-wrap-distance-left:5pt;mso-wrap-distance-right:5pt;mso-wrap-distance-top:34.8pt;mso-wrap-distance-bottom:0pt;margin-top:32.65pt;mso-position-vertical-relative:text;margin-left:35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sz w:val="30"/>
                          <w:szCs w:val="30"/>
                        </w:rPr>
                        <w:t>О.А.Малюги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firstLine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firstLine="284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 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firstLine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ind w:left="5740" w:firstLine="284"/>
        <w:jc w:val="left"/>
        <w:rPr/>
      </w:pPr>
      <w:r>
        <w:rPr/>
        <w:t>УТВЕРЖДЕНО</w:t>
      </w:r>
    </w:p>
    <w:p>
      <w:pPr>
        <w:pStyle w:val="22"/>
        <w:shd w:fill="auto" w:val="clear"/>
        <w:spacing w:lineRule="auto" w:line="240" w:before="0" w:after="0"/>
        <w:ind w:left="5740" w:firstLine="284"/>
        <w:jc w:val="left"/>
        <w:rPr/>
      </w:pPr>
      <w:r>
        <w:rPr/>
        <w:t>Решение</w:t>
      </w:r>
    </w:p>
    <w:p>
      <w:pPr>
        <w:pStyle w:val="22"/>
        <w:shd w:fill="auto" w:val="clear"/>
        <w:spacing w:lineRule="auto" w:line="240" w:before="0" w:after="0"/>
        <w:ind w:left="5740" w:firstLine="284"/>
        <w:jc w:val="left"/>
        <w:rPr/>
      </w:pPr>
      <w:r>
        <w:rPr/>
        <w:t>Шарковщинского районного</w:t>
        <w:br/>
        <w:t xml:space="preserve">    исполнительного комитета</w:t>
        <w:br/>
        <w:t xml:space="preserve">    21.12.2017 г. № 858  </w:t>
      </w:r>
    </w:p>
    <w:p>
      <w:pPr>
        <w:pStyle w:val="22"/>
        <w:shd w:fill="auto" w:val="clear"/>
        <w:spacing w:lineRule="auto" w:line="240" w:before="0" w:after="0"/>
        <w:ind w:left="140" w:right="2640" w:hanging="0"/>
        <w:jc w:val="left"/>
        <w:rPr/>
      </w:pPr>
      <w:r>
        <w:rPr/>
        <w:t>Перечень востребованных социальных услуг,</w:t>
        <w:br/>
        <w:t>оказываемых государственным учреждением</w:t>
        <w:br/>
        <w:t>«Территориальный центр социального обслуживания</w:t>
        <w:br/>
        <w:t>населения Шарковщинского района»</w:t>
      </w:r>
    </w:p>
    <w:p>
      <w:pPr>
        <w:pStyle w:val="22"/>
        <w:shd w:fill="auto" w:val="clear"/>
        <w:spacing w:lineRule="auto" w:line="240" w:before="0" w:after="0"/>
        <w:ind w:left="140" w:right="2640" w:hanging="0"/>
        <w:jc w:val="left"/>
        <w:rPr/>
      </w:pPr>
      <w:r>
        <w:rPr>
          <w:sz w:val="24"/>
          <w:szCs w:val="24"/>
        </w:rPr>
        <w:t>(в редакции решений Шарковщинского РИК № 342 от 14.04.2002г., № 799 от 01.09.2020г. № 602 от 17.06.2022, № 974 от 20.09.2022г., № 264 от 23.03.2023г. № 680 от 07.06.2024г.)</w:t>
      </w: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ирование овощ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ат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урц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ирование ягод и фруктов (комп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шение капу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вар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шивание ботвы кос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ка картофеля из рядов после подп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лошное внесение в почву органических удобрений, предварительно разложенных в небольшие к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олка с рыхлением и окучиванием овощных культ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в о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а с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каз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домашними живо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капывание почвы вручную на глубину до 15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г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в семян овощных культ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.м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рассады овощ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ш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ьба трав вручную на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ных участках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клонах и в кана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ьба травы мотокосой Трим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ладка картофеля при рядовой посадке под плуг, при  схеме посадки 50x30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ка картофеля в ведрах, корзинах на расстоянии до 15м, до 3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ка ( выгрузка)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каз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расывание навоза из сарая с подноской на расстоянии 1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ние картофеля лопатой с отноской на расстоянии до 2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ереборке картофеля с сортиров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оркови, свеклы, томатов, капусты, огурцов, лука, чеснока, редис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заборов с установкой столбов и сборкой элементов забора: штакетных, глух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заборов с установкой столбов и обтяжкой металлической с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пог.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ворот и калиток с добавлением до 25% нового материала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та;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тки отдельно стоящ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забора с добавлением нового материала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%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%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каркаса теплицы с разметкой и распиливанием материалов, установкой стоек,  креплением обвязок, изготовлением и навеской двери и форто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2 основа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тие теплицы пленкой с креплением рейками, заделкой торцовых сторон и обтягиванием двери и фо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 пленк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старой пленки с теплицы с отрывкой реек и выдергиванием гвоз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енк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каса теплицы с заменой отдельных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2 основа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екление новых парников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мазкой швов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омазки ш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стекол парниковых рам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мазкой швов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омазки ш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ереноске торфяного брикета, угля и их склад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ловка дровяного долготья на заданную длину механизированной пилой, ручной пи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кл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ка дров топ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скл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ка дров в штабель с подноской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метров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метров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мет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скл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местами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ок захорон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/ча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ашка почвы мини-трактором Беларус 132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ашка почвы мини-трактором на глубину до 2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нование почвы мини-тра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вание почвы мини-тра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чивание картофеля мини-тра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рабочей лошад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ашка почвы лошадью на глубину до 2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нование почвы лошадью в один сл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езка борозд конным плугом под посадку с междурядьями (0,5; 0,6; 0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ахивание картофеля конным плуг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Подпахи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офеля мини-тра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картофеля под лоп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картофеля мини-тра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олка с рыхлением картофеля после междурядн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олка с рыхлением и окучиванием картофеля без междурядн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регулярной стирке, сушке, глажению постельного белья, одежды на дому у заказчика: 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централизованном водоснабжении: </w:t>
            </w:r>
          </w:p>
          <w:p>
            <w:pPr>
              <w:pStyle w:val="Normal"/>
              <w:ind w:firstLine="4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кипячения; </w:t>
            </w:r>
          </w:p>
          <w:p>
            <w:pPr>
              <w:pStyle w:val="Normal"/>
              <w:ind w:firstLine="4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кипячением. 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централизованного водоснабжения: </w:t>
            </w:r>
          </w:p>
          <w:p>
            <w:pPr>
              <w:pStyle w:val="Normal"/>
              <w:ind w:firstLine="4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кипячения; </w:t>
            </w:r>
          </w:p>
          <w:p>
            <w:pPr>
              <w:pStyle w:val="Normal"/>
              <w:ind w:firstLine="4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кипяче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с помощью моющих средств: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рь;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конник; 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секционный полированный;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исьменный, телефонный, журнальный;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полка, стул, стена, пото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грев пищи: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газовой или электрической плите;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Ч п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люд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г.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и уборка туалета расположенного на ул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приспособлений для туа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зер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кафельной пл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урожая с плодовых деревьев и кустарников (вишни, крыжовника, облепихи, смородины, сливы, яблок, груш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нос сорняков после уборки овощных культур: 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0м, 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0м, 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00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мкость весом до 7 к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лка деревьев изве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ормка деревьев,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цветов: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ики; </w:t>
            </w:r>
          </w:p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овичн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пывание многол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езка сучьев плодов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овая очистка придомовой территории от снега после сильного снегоп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тренажер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стка дымохода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изонтальный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тикаль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 дымохо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обоев на стенах при стирании старых обоев до (25%, 50%,75%, 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ая масляная окраска ранее окрашенных поверхностей кистью с расчисткой старой краски до 10% (стены, полы, потолки, двери, ок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ая масляная окраска ранее окрашенных поверхностей кистью с расчисткой старой краски до 35% (стены, полы, потолки, двери, ок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ая масляная окраска ранее окрашенных поверхностей кистью с расчисткой старой краски более 35% (стены, полы, потолки, двери, ок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забора из штакетника масляными краскам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еивание стен обо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ечей, стояков изве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рокопировани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ка торфяного брикета, каменного угля и их складирование в месте хранения на расстояние до 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овощных культур от вр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од за комнатными растениями (в горшка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 топке бани с подноской топлива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нне-летний период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ннее-зимний период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тье решеток на окн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автономного пожарного извещ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ча стеклопосуды с доставкой на расстояние до 500м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ком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осипед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 к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тье электроосветительных приборов со снятием и установкой плафонов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лочных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енных и настоль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лафо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противомоскитной сетки на ок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готовление соков из фруктов, ягод, овощей с помощь соковыжимал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езка, подвязка к опоре овощных культур (растений)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аты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урцы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ц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ынкование раст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борка лука перед посадкой и обрез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к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олка цве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чной посев зерновых культ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зеркал, сте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замков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зных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ладных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адка деревьев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обрезки корневой системы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обрезкой  корневой систе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лейка столов (обеденных, для телевизоров, магнитофонов и д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рование мебели вручную политурами путем многократного нанесения поли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тировка и уборка  вещей в шкафу (шкафная полка)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осушивания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азвешиванием для просушивания на воздух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таж разборной меб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шт.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нтаж разборной меб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жилых помещений для проведения ремо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единиц меб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ление поросли сека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6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77" w:right="578" w:gutter="0" w:header="0" w:top="1062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">
    <w:name w:val="Основной текст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UnicodeMS">
    <w:name w:val="Основной текст (2) + Arial Unicode MS;Курсив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ndara9pt">
    <w:name w:val="Основной текст (2)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sz w:val="42"/>
      <w:szCs w:val="4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240"/>
      <w:jc w:val="both"/>
    </w:pPr>
    <w:rPr>
      <w:rFonts w:ascii="Candara" w:hAnsi="Candara" w:eastAsia="Candara" w:cs="Candara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7:00Z</dcterms:created>
  <dc:creator>jurist</dc:creator>
  <dc:description/>
  <cp:keywords/>
  <dc:language>en-US</dc:language>
  <cp:lastModifiedBy>Пользователь</cp:lastModifiedBy>
  <dcterms:modified xsi:type="dcterms:W3CDTF">2024-08-02T08:09:00Z</dcterms:modified>
  <cp:revision>3</cp:revision>
  <dc:subject/>
  <dc:title>решение 858.pdf</dc:title>
</cp:coreProperties>
</file>