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ВСЕМИРНЫЙ ДЕНЬ ДОНОРА КРОВИ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ДАВАЙТЕ КРОВЬ, ПУСТЬ В МИРЕ ПУЛЬСИРУЕТ ЖИЗ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семирный день донора крови проводится каждый год 14 ию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Цель </w:t>
      </w:r>
      <w:r>
        <w:rPr>
          <w:rFonts w:cs="Times New Roman" w:ascii="Times New Roman" w:hAnsi="Times New Roman"/>
          <w:sz w:val="30"/>
          <w:szCs w:val="30"/>
        </w:rPr>
        <w:t xml:space="preserve">Всемирного дня донора крови – повысить осведомленность всего мира о потребностях в безопасной крови и ее продуктах для переливания и о важности безвозмездного добровольного донорства крови для национальных систем здравоо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т день также служит поводом призвать правительства и национальные органы здравоохранения обеспечить надлежащие ресурсы и создать системы и инфраструктуру для расширения безвозмездного добровольного донорства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ная тема кампании этого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Лозунг Всемирного дня донора крови – «Сдавайте кровь, пусть в мире пульсирует жизнь». </w:t>
      </w:r>
      <w:r>
        <w:rPr>
          <w:rFonts w:cs="Times New Roman" w:ascii="Times New Roman" w:hAnsi="Times New Roman"/>
          <w:sz w:val="30"/>
          <w:szCs w:val="30"/>
        </w:rPr>
        <w:t>Он передает важный вклад доноров крови в то, чтобы в мире сохранялась жизнь, в спасение жизни одних и улучшение качества жизни других. Он подкрепляет глобальный призыв к тому, чтобы больше людей во всем мире регулярно сдавали кровь и тем самым вносили вклад в улучшение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ый упор в рамках кампании этого года делается на роль молодежи в обеспечении безопасных запасов крови. Молодые люди во многих странах принимают самое активное участие в мероприятиях и инициативах, целью которых является обеспечение безопасных запасов крови посредством безвозмездного добровольного донорства крови. Большую часть населения во многих странах образуют молодые люди, которые, как правило, являются идеалистами и полны энтузиазма и творческ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посредственными целями кампании этого года являю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ражение благодарности донорам крови во всем мире и повышение осведомленности широкой общественности о необходимости регулярно и безвозмездно сдавать кров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оренение общественной ценности донорства крови путем усиления общей солидарности и социальной сплоч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ощрение молодежи отозваться на гуманитарный призыв сдавать кровь и побудить других последовать этому приме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ние потенциала молодежи как партнера в деле укрепления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нимающая сторона мероприятий, приуроченных к Всемирному дню донора крови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ющей стороной Всемирного дня донора крови 2021 г. выступит Италия в лице ее национального центра крови. Глобальное мероприятие будет проведено в Риме 14 июн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вместная работа для проведения Всемирного дня донора кров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ше участие и поддержка помогут добиться большего эффекта от проведения Всемирного дня донора крови 2021 г. и обеспечить более широкое признание того, что сдача крови является актом солидарности, спасающим жизнь, а услуги по снабжению безопасной кровью и ее продуктами являются важной составляющей всех систем здравоохранения. Чтобы обеспечить глобальный успех Всемирного дня донора крови 2021 г., приглашаем к участию в его проведении заинтересованных партнеров всех уровней.</w:t>
      </w:r>
    </w:p>
    <w:p>
      <w:pPr>
        <w:pStyle w:val="Heading3"/>
        <w:shd w:fill="FFFFFF" w:val="clear"/>
        <w:spacing w:before="0" w:after="0"/>
        <w:ind w:firstLine="709"/>
        <w:rPr>
          <w:rFonts w:ascii="Times New Roman" w:hAnsi="Times New Roman" w:eastAsia="Calibri" w:cs="Times New Roman"/>
          <w:bCs w:val="false"/>
          <w:sz w:val="30"/>
          <w:szCs w:val="30"/>
          <w:lang w:eastAsia="en-US"/>
        </w:rPr>
      </w:pPr>
      <w:r>
        <w:rPr>
          <w:rFonts w:eastAsia="Calibri" w:cs="Times New Roman"/>
          <w:bCs w:val="false"/>
          <w:sz w:val="30"/>
          <w:szCs w:val="30"/>
          <w:lang w:eastAsia="en-US"/>
        </w:rPr>
      </w:r>
    </w:p>
    <w:p>
      <w:pPr>
        <w:pStyle w:val="Heading3"/>
        <w:shd w:fill="FFFFFF" w:val="clear"/>
        <w:spacing w:before="0" w:after="0"/>
        <w:ind w:firstLine="709"/>
        <w:rPr>
          <w:rFonts w:eastAsia="Calibri"/>
          <w:bCs w:val="false"/>
          <w:sz w:val="30"/>
          <w:szCs w:val="30"/>
          <w:lang w:eastAsia="en-US"/>
        </w:rPr>
      </w:pPr>
      <w:r>
        <w:rPr>
          <w:rFonts w:eastAsia="Calibri"/>
          <w:bCs w:val="false"/>
          <w:sz w:val="30"/>
          <w:szCs w:val="30"/>
          <w:lang w:eastAsia="en-US"/>
        </w:rPr>
        <w:t>Что нужно, чтобы стать донором?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30"/>
          <w:szCs w:val="30"/>
          <w:lang w:eastAsia="en-US"/>
        </w:rPr>
        <w:t>Как шутят трансфузиологии (специалисты по переливанию крови), для донорства нужно бодрое самочувствие и хорошее настроение. У вас спросят также паспорт (или военный билет) с регистрацией, а также возраст – надо быть старше 18 лет. Для тех, кто еще сомневается, стоит напомнить: единственное, что может произойти со здоровым человеком после сдачи крови – это появление синяка на месте прокола вены. Есть и противопоказания: ВИЧ-инфекция, вирусные гепатиты В и С, туберкулез, малярия, тяжелые заболевания внутренних органов и д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давать кровь – почетно и безопас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которые убеждены, что сдача крови – это опасно. Но это – заблуждение, которое развеивают результаты многочисленных исследований. Ученые разных стран не раз доказали, что эта процедура абсолютно безвред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дикам известно, что потеря организмом крови приводит к активации костного мозга, который стимулирует активную продукцию кровяных клеток и восстановительные процессы в организм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следования показали, что у доноров риск раковых опухолей меньше. По мнению шведских ученых, с каждой сдачей крови доноры избавляются от излишков железа, которые и вызывают различные заболевания, укрепляя таким образом свое здоровь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улярная сдача крови запускает процессы самообновления в организме и, по различным данным, служит профилактикой сердечно-сосудистых заболеваний. Например, у мужчин-доноров риск получить инфаркт снижен в несколько раз. Замечено, что люди, длительно сдающие кровь, не подвержены простудным заболеваниям и гриппу. Благотворно влияет донорство и на психическое здоровь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норская кровь нужна постоя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опасная кровь и ее продукты и услуги по их переливанию являются важной составляющей медицинской помощи и общественного здравоохранения. Эта работа позволяет ежедневно спасать жизнь миллионов людей, а также улучшать качество жизни многих пациентов. Потребности в крови являются всеобщими, но таким не является доступ к крови всех, кто в ней нуждается. Особенно остро нехватка крови ощущается в развивающихся стр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беспечения доступа к безопасной крови всех, кто в ней нуждается, все страны должны иметь доноров, готовых добровольно и безвозмездно сдавать кровь на регулярной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отяжении всей пандемии COVID-19, несмотря на ограниченные возможности передвижения и другие трудности, доноры крови во многих странах продолжали сдавать кровь и плазму для пациентов, нуждающихся в переливании. Данные чрезвычайные усилия в период беспрецедентного кризиса лишь подтверждают важную роль эффективно организованного активного добровольного и безвозмездного донорства крови в обеспечении безопасных достаточных запасов крови как в обычные, так и чрезвычайные времена.</w:t>
      </w:r>
    </w:p>
    <w:p>
      <w:pPr>
        <w:pStyle w:val="Style14"/>
        <w:shd w:fill="FFFFFF" w:val="clear"/>
        <w:spacing w:before="0" w:after="0"/>
        <w:ind w:right="120" w:firstLine="709"/>
        <w:jc w:val="both"/>
        <w:rPr>
          <w:rFonts w:ascii="Times New Roman" w:hAnsi="Times New Roman" w:eastAsia="Calibri" w:cs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Calibri" w:cs="Times New Roman"/>
          <w:b/>
          <w:i/>
          <w:sz w:val="30"/>
          <w:szCs w:val="30"/>
          <w:lang w:eastAsia="en-US"/>
        </w:rPr>
      </w:r>
    </w:p>
    <w:p>
      <w:pPr>
        <w:pStyle w:val="Style14"/>
        <w:shd w:fill="FFFFFF" w:val="clear"/>
        <w:spacing w:before="0" w:after="0"/>
        <w:ind w:right="120" w:firstLine="709"/>
        <w:jc w:val="both"/>
        <w:rPr/>
      </w:pPr>
      <w:r>
        <w:rPr>
          <w:rFonts w:eastAsia="Calibri"/>
          <w:b/>
          <w:i/>
          <w:sz w:val="30"/>
          <w:szCs w:val="30"/>
          <w:lang w:eastAsia="en-US"/>
        </w:rPr>
        <w:t>Не стоит думать, что когда День донора пройдет, пройдет и насущная необходимость в сдаче крови. Такая необходимость есть всегда! Каждый день у любого здорового человека есть замечательная возможность помочь тем, кто, может быть, годами ждет нашей помощи!</w:t>
      </w:r>
    </w:p>
    <w:p>
      <w:pPr>
        <w:pStyle w:val="Style14"/>
        <w:shd w:fill="FFFFFF" w:val="clear"/>
        <w:spacing w:before="0" w:after="0"/>
        <w:ind w:right="120"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трудники службы крови Витебской области выражают огромную признательность всем, кто принимает участи в донорстве крови, ее компонентов. Желаем Вам крепкого здоровья, благополучия, счастья и всего самого лучшего!</w:t>
      </w:r>
    </w:p>
    <w:p>
      <w:pPr>
        <w:pStyle w:val="Style14"/>
        <w:shd w:fill="FFFFFF" w:val="clear"/>
        <w:spacing w:before="0" w:after="0"/>
        <w:ind w:right="120" w:firstLine="709"/>
        <w:jc w:val="both"/>
        <w:rPr>
          <w:rFonts w:ascii="Times New Roman" w:hAnsi="Times New Roman" w:eastAsia="Calibri" w:cs="Times New Roman"/>
          <w:bCs/>
          <w:sz w:val="30"/>
          <w:szCs w:val="30"/>
          <w:lang w:eastAsia="en-US"/>
        </w:rPr>
      </w:pPr>
      <w:r>
        <w:rPr>
          <w:rFonts w:eastAsia="Calibri" w:cs="Times New Roman"/>
          <w:bCs/>
          <w:sz w:val="30"/>
          <w:szCs w:val="30"/>
          <w:lang w:eastAsia="en-US"/>
        </w:rPr>
      </w:r>
    </w:p>
    <w:p>
      <w:pPr>
        <w:pStyle w:val="Style14"/>
        <w:shd w:fill="FFFFFF" w:val="clear"/>
        <w:spacing w:before="0" w:after="0"/>
        <w:ind w:right="12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рач-методист (заведующий)</w:t>
      </w:r>
    </w:p>
    <w:p>
      <w:pPr>
        <w:pStyle w:val="Style14"/>
        <w:shd w:fill="FFFFFF" w:val="clear"/>
        <w:spacing w:before="0" w:after="0"/>
        <w:ind w:right="12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рганизационно-методического отдела </w:t>
      </w:r>
    </w:p>
    <w:p>
      <w:pPr>
        <w:pStyle w:val="Style14"/>
        <w:shd w:fill="FFFFFF" w:val="clear"/>
        <w:spacing w:before="0" w:after="0"/>
        <w:ind w:right="12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З «Витебская областная станция </w:t>
      </w:r>
    </w:p>
    <w:p>
      <w:pPr>
        <w:pStyle w:val="Style14"/>
        <w:shd w:fill="FFFFFF" w:val="clear"/>
        <w:spacing w:before="0" w:after="0"/>
        <w:ind w:right="12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ереливания крови» </w:t>
        <w:tab/>
        <w:tab/>
        <w:tab/>
        <w:tab/>
        <w:tab/>
        <w:tab/>
        <w:tab/>
        <w:t xml:space="preserve">А.В.Плиш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9:00Z</dcterms:created>
  <dc:creator>OMO1</dc:creator>
  <dc:description/>
  <cp:keywords/>
  <dc:language>en-US</dc:language>
  <cp:lastModifiedBy>Пользователь Windows</cp:lastModifiedBy>
  <dcterms:modified xsi:type="dcterms:W3CDTF">2021-06-08T12:59:00Z</dcterms:modified>
  <cp:revision>2</cp:revision>
  <dc:subject/>
  <dc:title/>
</cp:coreProperties>
</file>