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 П И С О К </w:t>
        <w:br/>
        <w:t xml:space="preserve">старейшин по Лужковскому сельсовету  на 01.01.2025 </w:t>
      </w:r>
      <w:r>
        <w:rPr/>
        <w:t xml:space="preserve"> г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6"/>
        <w:gridCol w:w="2339"/>
        <w:gridCol w:w="1466"/>
        <w:gridCol w:w="2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  <w:br/>
              <w:t>домаш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</w:t>
              <w:br/>
              <w:t>моби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ахимович </w:t>
              <w:br/>
              <w:t>Никола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Лужк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С</w:t>
              <w:br/>
              <w:t>+3752951173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енок Раис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е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  <w:br/>
              <w:t>+375292104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ик </w:t>
              <w:br/>
              <w:t>Горде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Верете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61-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70181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  <w:br/>
              <w:t>Александр Борис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чай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1-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ель </w:t>
              <w:br/>
              <w:t>Николай Васил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реч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2-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С</w:t>
              <w:br/>
              <w:t>+3752921483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ок Марин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и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4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30204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 </w:t>
              <w:br/>
              <w:t>Андрей Генрих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пун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3-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93886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цкий </w:t>
              <w:br/>
              <w:t>Геннадий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ино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-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  <w:br/>
              <w:t>+3753361345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йло </w:t>
              <w:br/>
              <w:t>Валентин Мечислав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ино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Валент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ип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-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3934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ая Татьяна Евген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пиколовщ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3338072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ни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Олег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убов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56-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3752989020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юшки </w:t>
              <w:br/>
              <w:t>Мал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56-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14059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 Михаил Олег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Дворн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91961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едседатель Лужковского </w:t>
        <w:br/>
        <w:t>сельского исполнительного комитета</w:t>
        <w:tab/>
        <w:tab/>
        <w:tab/>
        <w:t>Т.Н.Краснодуб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20:00Z</dcterms:created>
  <dc:creator>User</dc:creator>
  <dc:description/>
  <cp:keywords/>
  <dc:language>en-US</dc:language>
  <cp:lastModifiedBy>Администратoр</cp:lastModifiedBy>
  <cp:lastPrinted>2020-12-16T16:44:00Z</cp:lastPrinted>
  <dcterms:modified xsi:type="dcterms:W3CDTF">2025-01-09T09:46:00Z</dcterms:modified>
  <cp:revision>4</cp:revision>
  <dc:subject/>
  <dc:title>С П И С О К</dc:title>
</cp:coreProperties>
</file>