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кцинация против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ru-RU"/>
        </w:rPr>
        <w:t>-1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 декабря 2020 года регистрационное удостоверение в Республики Беларусь получила вакцина от коронавируса российского производства под названием «Гам-КОВИД-Вак» (торговое название – «Спутник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»). На сегодняшний день это единственная вакцина, имеющая официальный статус на территории нашей стр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кцина разработана Министерством обороны РФ и Национальным исследовательским центром эпидемиологии и микробиологии имени Н.Ф. Гамалеи. Данная вакцина зарегистрирована в таких странах, как: Россия, Беларусь, Аргентина, Сербия, Боливия, Венесуэла, Венгрия, Иран, ОАЭ, Пакистан, Туркменистан, Парагвай, Палестина, Алжи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ым данным эффективность данной вакцины составляет более 91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цинация проходит в два этапа: вводят первый компонент препарата, а спустя 21 день вводят второй компонент данной вакцины. Очень важно после введения вакцины около 30 минут находиться под присмотром медицинского работника. В течение 3-х дней после вакцинации не рекомендуется мочить место инъекции, посещать баню, сауну, принимать алкоголь, а также заниматься тяжелым физическим тру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цинации подлежат лица в возрасте от 18 до 60 лет. Что же касается противопоказаний, то они следующ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чувствительность к компонентам вакцин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желые аллергические реакции в анамнез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ые инфекционные и неинфекционные заболе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обострения хронических заболеваний (вакцинироваться можно спустя 2-4 недели после выздоровления или ремисс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еменность и период грудного вскармливан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 до 18 лет и старше 60 л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очередное право на вакцинацию получили наиболее уязвимые группы населения: медицинские работники, педагоги, социальные работники.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которые не относятся к данным группам населения, но желающие бесплатно вакцинироваться, могут обратиться в УЗ «Шарковщинская ЦРБ» по номерам телефонов: 4-16-82, 4-41-21 для предварительной записи на вакцинацию, либо к своему участковому терапев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ление вакцины для массовой вакцинации населения планируется во второй декаде апреля.  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-эпидемиолог</w:t>
        <w:tab/>
        <w:t>И.М. Латышён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0:00Z</dcterms:created>
  <dc:creator>1</dc:creator>
  <dc:description/>
  <cp:keywords/>
  <dc:language>en-US</dc:language>
  <cp:lastModifiedBy>Пользователь Windows</cp:lastModifiedBy>
  <dcterms:modified xsi:type="dcterms:W3CDTF">2021-04-09T11:00:00Z</dcterms:modified>
  <cp:revision>2</cp:revision>
  <dc:subject/>
  <dc:title/>
</cp:coreProperties>
</file>